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Дело № 5-90-413/2019</w:t>
      </w:r>
    </w:p>
    <w:p>
      <w:pPr>
        <w:pStyle w:val="Normal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ab/>
        <w:t xml:space="preserve">     07 августа 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и.о. мирового судьи судебного участка № 90 Феодосийского судебного района (городской округ Феодосия) Республики Крым,  рассмотрев в открытом судебном заседании протокол об административном правонарушении № ... от дата, составленный  командиром ОВ ППСП ОМВД России по г. фио .... в  отношении  фио по  ст. 20.2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фио, паспортные данные, зарегистрированный и проживающий  по адресу: адрес, гражданин  РФ,   согласно представленным сведениям    является подвергнутым административному наказанию за совершение однородного административного правонарушения (по гл. 20 КоАП РФ), совершил административное правонарушение, предусмотренное ст.20.21 КоАП РФ - появление на улиц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>фио, дата в время, находился в общественном месте на пересечении адрес..., в состоянии алкогольного опьянения, оскорбляющем человеческое достоинство и общественную нравственность, имел шаткую походку, невнятную речь, изо рта исходил резкий запах алкоголя, имел неопрятный внешний вид, на местности ориентировался с трудом.</w:t>
      </w:r>
    </w:p>
    <w:p>
      <w:pPr>
        <w:pStyle w:val="Normal"/>
        <w:jc w:val="both"/>
        <w:rPr/>
      </w:pPr>
      <w:r>
        <w:rPr/>
        <w:t>фио вину в совершении  правонарушения признал, раскаялся, просил назначить минимальное наказание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ст.20.21 КоАП РФ,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определением о передаче дела об административном правонарушении на рассмотрение подведомственности (л.д.1);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РК-телефон от дата (л.д.2);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 (л.д.4);</w:t>
      </w:r>
    </w:p>
    <w:p>
      <w:pPr>
        <w:pStyle w:val="Normal"/>
        <w:jc w:val="both"/>
        <w:rPr/>
      </w:pPr>
      <w:r>
        <w:rPr/>
        <w:t>- АКТом  медицинского освидетельствования на состояние опьянения № ... дата (л.д.5);</w:t>
      </w:r>
    </w:p>
    <w:p>
      <w:pPr>
        <w:pStyle w:val="Normal"/>
        <w:jc w:val="both"/>
        <w:rPr/>
      </w:pPr>
      <w:r>
        <w:rPr/>
        <w:t>- справкой на лицо (л.д. 8-9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>При назначении наказания в соответствии со ст.ст.4.1-4.3 Кодекса РФ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раскаяние в содеянном, обстоятельством, отягчающим административную ответственность, 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При таких обстоятельствах суд считает необходимым назначить </w:t>
      </w:r>
    </w:p>
    <w:p>
      <w:pPr>
        <w:pStyle w:val="Normal"/>
        <w:jc w:val="both"/>
        <w:rPr/>
      </w:pPr>
      <w:r>
        <w:rPr/>
        <w:t>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0.21, 29.9, 29.10 КоАП РФ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Гражданина фио признать виновным в совершении правонарушения, предусмотренного ст.20.21 КоАП РФ,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отделение РК адрес, наименование организации получателя:телефон; р/с ...; ИНН:телефон; КПП:телефон; КБК...; ОКТМО:телефон, на л/с ..., УИН ... назначение платежа: штраф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необходимо предоставить на судебный участок № 90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  в течении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>/подпись/</w:t>
        <w:tab/>
        <w:tab/>
        <w:t>Воробьёв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