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</w:t>
      </w:r>
      <w:r>
        <w:rPr>
          <w:sz w:val="22"/>
          <w:szCs w:val="22"/>
        </w:rPr>
        <w:t>Дело № 5-90-413/20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 О С Т А Н О В Л Е Н И 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род Феодосия                                                             18 сентября 2020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90 Феодосийского судебного района (городской округ Феодосия) Республики Крым Ярошенко Г.А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о, паспортные данные,  зарегистрированного и проживающего по адресу: адрес, кв. 5А, инвалидом 1 и 2 группы не являющийся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вершении правонарушения, предусмотренного ст. 20.21 КоАП РФ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 С Т А Н О В И 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фио совершил административное правонарушение, предусмотренное ст.20.21 КоАП РФ - появление в общественном месте в состоянии опьянения, оскорбляющем человеческое достоинство и общественную нравственность, при следующих обстоятельства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дата в время фио находился на перроне ж/д вокзала адрес на адрес, в состоянии опьянения, оскорбляющем человеческое достоинство и общественную нравственность, а именно: запах алкоголя изо рта, неустойчивость позы, нарушение речи, поведения, неопрятный внешний ви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фио в судебном заседании вину в совершении инкриминируемого правонарушения признал, ходатайства суду не заявля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д, исследовав материалы дела, считает вину фио в совершении им административного правонарушения, предусмотренного ст. 20.21 КоАП РФ полностью доказанно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ина фио в совершении инкриминируем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токолом об административном правонарушении № ... серия УТЮ от дата (л.д.1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токолом о направлении на медицинское освидетельствование на состояние опьянения от дата, согласно которому отказался от прохождения медицинского освидетельствования на состояние опьянения (л.д.3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токолом о доставлении от дата (л.д.4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вина фио в совершении административного правонарушения, предусмотренного ст. 20.21 Кодекса РФ об административных правонарушениях, полностью нашла свое подтверждение при рассмотрении дела, так как он совершил -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стоятельством, смягчающим административную ответственность фио, суд признает признание вины, раскаяние в содеянном, наличие на иждивении двоих несовершеннолетних детей, датар., датар., обстоятельств, отягчающих административную ответственность, судом не установлено.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таких обстоятельствах, учитывая личность лица, в отношении которого ведется производство по делу об административном правонарушении, суд считает необходимым назначить фио наказание в виде административного штрафа, предусмотренного санкцией ст. 20.21 КоАП РФ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изложенного, руководствуясь ст.ст. 20.21, 29.9, 29.10 КоАП РФ мировой судья,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о признать виновным в совершении правонарушения, предусмотренного ст. 20.21 КоАП РФ и подвергнуть наказанию в виде административного штрафа в размере сумм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квизиты для оплаты штрафа: почтовый адрес: Россия, Республика Крым, 29500,  адрес60-летия СССР, 28, получатель:  УФК по Республике Крым (Министерство юстиции Республики Крым, л/с ...), ИНН: телефон, КПП: телефон, Банк получателя: Отделение по Республике Крым Южного главного управления ЦБРФ, БИК: телефон, счет: 40101810335100010001, ОКТМО телефон, Код бюджетной классификации доходов телефон телефон, УИН 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:                                                       Г.А. Ярошен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9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