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413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дата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фио, паспортные данные, гражданки  Российской Федерации,  зарегистрированной  по адресу:                         адрес, адрес, проживающей по адресу: адрес, ранее к административной ответственности за нарушения административного законодательства не  привлекался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4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совершила административное правонарушение, предусмотренное ч.1 ст.14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,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та в время при проведении проверки соблюдения требований законодательства о государственной регистрации юридических лиц и индивидуальных предпринимателей, осуществляющих услуги по сдаче жилья внаем, установлено, что по адресу: адрес, адрес, Гостевой дом «Sun-N-Rest» осуществляет деятельность физическое лицо  фио,  не зарегистрированная в налоговом органе как индивидуальный предприниматель.  </w:t>
      </w:r>
    </w:p>
    <w:p>
      <w:pPr>
        <w:pStyle w:val="Normal"/>
        <w:bidi w:val="0"/>
        <w:rPr/>
      </w:pPr>
      <w:r>
        <w:rPr/>
        <w:t>За период с дата по дата фио был получен доход в сумме сумма от сдачи жилья в аренду. За период с дата по дата был получен доход в сумме сумма, что свидетельствует о систематическом получении  прибыли. Номерной фонд составляет 12 номеров. Стоимость проживания сумма в сутки., сдача жилья производится с дата</w:t>
      </w:r>
    </w:p>
    <w:p>
      <w:pPr>
        <w:pStyle w:val="Normal"/>
        <w:bidi w:val="0"/>
        <w:rPr/>
      </w:pPr>
      <w:r>
        <w:rPr/>
        <w:t>фио в судебное заседание  не явилась,  согласно телефонограммы просила суд рассмотреть дело без ее участия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14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 протоколом об административном правонарушении №  91082117500201900001 от дата (л.д. 1-2);</w:t>
      </w:r>
    </w:p>
    <w:p>
      <w:pPr>
        <w:pStyle w:val="Normal"/>
        <w:bidi w:val="0"/>
        <w:rPr/>
      </w:pPr>
      <w:r>
        <w:rPr/>
        <w:t>- протоколом осмотра помещений, территорий, находящихся там вещей и документов от дата (л.д. 3);</w:t>
      </w:r>
    </w:p>
    <w:p>
      <w:pPr>
        <w:pStyle w:val="Normal"/>
        <w:bidi w:val="0"/>
        <w:rPr/>
      </w:pPr>
      <w:r>
        <w:rPr/>
        <w:t>-   пояснением  фио  от дата (л.д. 4);</w:t>
      </w:r>
    </w:p>
    <w:p>
      <w:pPr>
        <w:pStyle w:val="Normal"/>
        <w:bidi w:val="0"/>
        <w:rPr/>
      </w:pPr>
      <w:r>
        <w:rPr/>
        <w:t>-   фототаблицей (л.д. 8-15);</w:t>
      </w:r>
    </w:p>
    <w:p>
      <w:pPr>
        <w:pStyle w:val="Normal"/>
        <w:bidi w:val="0"/>
        <w:rPr/>
      </w:pPr>
      <w:r>
        <w:rPr/>
        <w:t>-   видеозаписью (л.д. 16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В соответствии с п. 1 ст. 2 ГК РФ предпринимательской является самостоятельно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bidi w:val="0"/>
        <w:rPr/>
      </w:pPr>
      <w:r>
        <w:rPr/>
        <w:t>Согласно ст.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 xml:space="preserve">В силу п. 4 ст. 23 ГК РФ гражданин, осуществляющий предпринимательскую деятельность без образования юридического лица с нарушением требований не вправе ссылаться в отношении заключенных им при этом  сделок на то, что он не является предпринимателем. </w:t>
      </w:r>
    </w:p>
    <w:p>
      <w:pPr>
        <w:pStyle w:val="Normal"/>
        <w:bidi w:val="0"/>
        <w:rPr/>
      </w:pPr>
      <w:r>
        <w:rPr/>
        <w:t>В соответствии с п. 2 ст. 11 ФЗ от дата № 129-ФЗ моментом государственной регистрации признается внесение регистрирующим органом соответствующей записи в соответствующий государственный реестр.</w:t>
      </w:r>
    </w:p>
    <w:p>
      <w:pPr>
        <w:pStyle w:val="Normal"/>
        <w:bidi w:val="0"/>
        <w:rPr/>
      </w:pPr>
      <w:r>
        <w:rPr/>
        <w:t>По состоянию на дата в Едином государственном реестре индивидуальных предпринимателей отсутствует запись о регистрации фио в качестве индивидуального предпринимателя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а совершила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таких обстоятельствах суд считает необходимым назначить  фио   наказание в виде административного штрафа в пределах санкции, предусмотренной ст. 14.1 ч. 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1 ч. 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признать виновной в совершении правонарушения, предусмотренного ч. 1 ст. 14.1 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(подпись)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удья:                      фио                                 </w:t>
      </w:r>
    </w:p>
    <w:p>
      <w:pPr>
        <w:pStyle w:val="Normal"/>
        <w:bidi w:val="0"/>
        <w:rPr/>
      </w:pPr>
      <w:r>
        <w:rPr/>
        <w:t xml:space="preserve">      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Секретарь: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Исполнительный документ выдан дата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Секретарь:                 фио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