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1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Н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.В.  находился в общественном месте в адрес, адрес до дворе дома 19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Н.В.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498 от дата, рапортом полицейского ОВ ППСП ОМВД России по адресфиоадресВ. от дата, протоколом о направлении на медицинское освидетельствование серия 8212 № 012203 от дата, актом медицинского освидетельствования № 769 от дата, справкой на физическое лиц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041076030090500413222017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