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02 июля 2018 года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РАФАЛЬСКОГО СЕРГЕЯ АНАТОЛЬЕВИЧА, паспортные данные, ..., гражданина Российской Федерации, работающего ... наименование организации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фальский С.А.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Рафальский С.А., ... наименование организации, юридический адрес: адрес, помещение ...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1 застрахованное лицо Рафальский С.А. предоставлены по телекоммуникационным каналам связи дата, то есть по истечении срока предоставления отчетности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Рафальский С.А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Рафальского С.А.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Рафальского С.А.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10-11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2);</w:t>
      </w:r>
    </w:p>
    <w:p>
      <w:pPr>
        <w:pStyle w:val="Normal"/>
        <w:jc w:val="both"/>
        <w:rPr/>
      </w:pPr>
      <w:r>
        <w:rPr/>
        <w:t>- сведениями о застрахованных лицах (л.д.13);</w:t>
      </w:r>
    </w:p>
    <w:p>
      <w:pPr>
        <w:pStyle w:val="Normal"/>
        <w:jc w:val="both"/>
        <w:rPr/>
      </w:pPr>
      <w:r>
        <w:rPr/>
        <w:t>- извещением о доставке (л.д.14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5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Рафальского С.А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Рафальскому С.А. наказание в виде административного штрафа минимального размер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ФАЛЬСКОГО СЕРГЕЯ АНАТОЛЬЕВИЧА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7706808265, КПП 910201001, номер счета получателя платежа: 40101810335100010001, наименование банка: Отделение по Республике Крым Центрального банка Российской Федерации, БИК 043510001, ОКТМО: 35000000, КБК 39211620010066000140 – ПФР штрафы.</w:t>
      </w:r>
    </w:p>
    <w:p>
      <w:pPr>
        <w:pStyle w:val="Normal"/>
        <w:jc w:val="both"/>
        <w:rPr/>
      </w:pPr>
      <w:r>
        <w:rPr/>
        <w:t>Разъяснить Рафальском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