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Дело № 5-90-414/2019</w:t>
      </w:r>
    </w:p>
    <w:p>
      <w:pPr>
        <w:pStyle w:val="Normal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Феодосия, Республика Кры   07 августа  2019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округ Феодосия) Республики Крым Воробьёва Н.В.,  и.о. мирового судьи судебного участка № 90 Феодосийского судебного района (городской округ Феодосия) Республики Крым,  рассмотрев в открытом судебном заседании протокол об административном правонарушении № ... от дата, составленный  полицейским ОВ ППСП ОМВД России по г. фио .... в  отношении  фио по ч.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, паспортные данные, зарегистрированный и проживающий  по адресу: адрес, гражданин  РФ,   согласно представленным сведениям  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в период с дата по дата, т.е. 60-дневный срок с момента вступления в законную силу постановления  ...  от дата о наложении административного штрафа в размере сумма за совершение административного правонарушения, предусмотренного    ст. 20.20 ч. 1  КоАП РФ, находясь по месту своего жительства:   адрес,  не уплатил  наложенный штраф, т.е. совершил 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е заседание  фио не явился,     отводов суду не заявлял, уведомлен надлежащим образом, вину признал, проси рассмотреть дело в его отсутствие.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в его совершении подтверждается постановлением № ... от дата о наложении административного штрафа в размере сумма за совершение административного правонарушения, предусмотренного    ст. 20.20 ч. 1  КоАП РФ; протоколом № РК телефон от дата об административном правонарушении,  предусмотренном ч. 1 ст. 20.25 КоАП РФ.</w:t>
      </w:r>
    </w:p>
    <w:p>
      <w:pPr>
        <w:pStyle w:val="Normal"/>
        <w:jc w:val="both"/>
        <w:rPr/>
      </w:pPr>
      <w:r>
        <w:rPr/>
        <w:tab/>
        <w:t>Давая юридическую оценку действий фио,  мировой  судья считает, что им 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   отягчающих или смягчающее обстоятельство – повторное совершение административного правонарушения, смягчающее обстоятельство – признание вины,  и   полагает возможным применить к фио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 фио    признать 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... (сумма прописью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 УФК по РК (ОМВД России по г. Феодосии), р/с ... наименование организации получателя: телефон; ИНН:телефон; КПП:телефон; ОКТМО:телефон, КБК ..., УИН ....</w:t>
      </w:r>
    </w:p>
    <w:p>
      <w:pPr>
        <w:pStyle w:val="Normal"/>
        <w:jc w:val="both"/>
        <w:rPr/>
      </w:pP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 /подпись/                                 Н.В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