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414/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    21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фио, паспортные данные, наименование организации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2 ст.12.7 КоАП РФ,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фио на адрес, адрес, в нарушение п. 2.1.1 ПДД РФ управлял транспортным средством мопедом марка автомобиля ..., без государственного регистрационного номера, принадлежащим фио, будучи лишенным права управления транспортными средств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...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задержании транспортного средства 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2 Шуйского судебного района в адрес от дата по делу № ... о привлечении фио к администратвиной ответственности по ст. 12.26 ч. 1 КоАП РФ, назначено наказание в виде административного штрафа в размере сумма с лишением права управления всеми видами транспортных средств сроком на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фио России по адрес от дата, согласно которой постановление мирового судьи судебного участка № ... Шуйского судебного района в адрес от дата по делу № ... вступило в законную силу дата, водительское удостоверение телефон сдано дата и находится на хранении в фио МВД России ... (л.д. 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данных (л.д.7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квалификации административного правонарушения, предусмотренного ч.2 ст.12.7 КРФоАП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суд считает необходимым назначить фио  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ч.2 ст.12.7, ст.29.10 КРФоАП, мировой судья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... в Отделении по Республике Крым ЮГУ Центрального наименование организации, БИК телефон, КБК ..., УИ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