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4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 гражданки  Российской Федерации, зарегистрированной по адресу: адрес, проживающей по адресу: адрес, ранее к административной ответственности за нарушения административного законодательства не привлекалась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  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ри проведении проверки соблюдения 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 по адресу: адрес, адрес (гостевой дом) установлено, что по указанному адресу осуществляет деятельность физическое лицо фио, которая в качестве индивидуального предпринимателя в налоговом органе не зарегистрирована. При наличном денежном расчете за проживание в номере на трое суток, фио приняла от клиента сумма, при этом, документ, подтверждающий факт оплаты не выдавался. Номерной фонд гостевого дома составляет 10 номеров, средняя стоимость проживания телефон рублей в сутки. По состоянию на дата занят один номер. За дата получен доход сумма, в дата получен доход сумма, что свидетельствует о систематическом получении прибыл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 91082117500264900001 от дата (л.д. 1-2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3);</w:t>
      </w:r>
    </w:p>
    <w:p>
      <w:pPr>
        <w:pStyle w:val="Normal"/>
        <w:bidi w:val="0"/>
        <w:rPr/>
      </w:pPr>
      <w:r>
        <w:rPr/>
        <w:t>-   пояснением фио от дата (л.д. 5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6);</w:t>
      </w:r>
    </w:p>
    <w:p>
      <w:pPr>
        <w:pStyle w:val="Normal"/>
        <w:bidi w:val="0"/>
        <w:rPr/>
      </w:pPr>
      <w:r>
        <w:rPr/>
        <w:t>-   протоколом опроса свидетеля фио от дата (л.д. 7);</w:t>
      </w:r>
    </w:p>
    <w:p>
      <w:pPr>
        <w:pStyle w:val="Normal"/>
        <w:bidi w:val="0"/>
        <w:rPr/>
      </w:pPr>
      <w:r>
        <w:rPr/>
        <w:t>-   скриншот (реклама) (л.д. 9-10);</w:t>
      </w:r>
    </w:p>
    <w:p>
      <w:pPr>
        <w:pStyle w:val="Normal"/>
        <w:bidi w:val="0"/>
        <w:rPr/>
      </w:pPr>
      <w:r>
        <w:rPr/>
        <w:t>-   фототаблицей (л.д. 11-13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м либо отягчающих административную ответственность фио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наказание в виде административного штрафа в пределах санкции, предусмотренно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