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41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 находился в общественном месте в                  адрес, адрес до дворе дома 19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503 от дата, рапортом полицейского ОВ ППСП ОМВД России по адресфиоадресВ. от дата, протоколом о направлении на медицинское освидетельствование серия 8212 № 012204 от дата, актом медицинского освидетельствования № 770 от дата, справкой на физическое лиц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041076030090500414222053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