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ело № 5-90-414/2025</w:t>
      </w:r>
    </w:p>
    <w:p>
      <w:pPr>
        <w:pStyle w:val="Normal"/>
        <w:bidi w:val="0"/>
        <w:rPr/>
      </w:pPr>
      <w:r>
        <w:rPr/>
        <w:t>УИД:91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:</w:t>
      </w:r>
    </w:p>
    <w:p>
      <w:pPr>
        <w:pStyle w:val="Normal"/>
        <w:bidi w:val="0"/>
        <w:rPr/>
      </w:pPr>
      <w:r>
        <w:rPr/>
        <w:t>фио, паспортные данные,  гражданина Российской Федерации, зарегистрированного и проживающего по адресу: адрес, адрес, паспортные данные выдан Федеральной миграционной службой от дата, код подразделения телефон,  водительское удостоверение телефон дата выдачи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дата в время, на адрес адрес, фио  незаконно установил опознавательный фонарь легкового такси без соответствующего разрешения на автомобиль марка автомобиля, государственный регистрационный знак  А289ВН82.</w:t>
      </w:r>
    </w:p>
    <w:p>
      <w:pPr>
        <w:pStyle w:val="Normal"/>
        <w:bidi w:val="0"/>
        <w:rPr/>
      </w:pPr>
      <w:r>
        <w:rPr/>
        <w:t>фио в судебном заседании вину не признал, пояснил, что фонарь легкового такси оказался на крыше автомобиля оказалась случайно.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 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серии 82 АП № 275823 от дата, протоколом  об изъятии вещей и документов от дата серии 82 фио № 005379,  фототаблицей (л.д. 3-5),  карточкой операций с водительским удостоверением, информацией ГАИ. 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оссийской Федерации от дата №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о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</w:t>
      </w:r>
    </w:p>
    <w:p>
      <w:pPr>
        <w:pStyle w:val="Normal"/>
        <w:bidi w:val="0"/>
        <w:rPr/>
      </w:pPr>
      <w:r>
        <w:rPr/>
        <w:t xml:space="preserve">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 </w:t>
      </w:r>
    </w:p>
    <w:p>
      <w:pPr>
        <w:pStyle w:val="Normal"/>
        <w:bidi w:val="0"/>
        <w:rPr/>
      </w:pPr>
      <w:r>
        <w:rPr/>
        <w:t>В силу п. 111 Постановления Правительства Российской Федерации от дата № 112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 2 ст. 12.4 КоАП РФ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 фио совершил административное правонарушение, предусмотренное ч. 2 ст. 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наказание в виде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 ч. 2 ст. 12.4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2 ст. 12.4 КоАП РФ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серии 82 фио № 005379 от дат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51400002540, КБК: 18811601123010001140.                                    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