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5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02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МЕНЯЙЛОВОЙ ЛЮДМИЛЫ ВЛАДИМИРОВНЫ, паспортные данные, адрес, гражданки Российской Федерации, наименование организации, зарегистрированной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няйлова Л.В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Главный государственный налоговый инспектор отдела камеральных проверок №...</w:t>
      </w:r>
    </w:p>
    <w:p>
      <w:pPr>
        <w:pStyle w:val="Normal"/>
        <w:jc w:val="both"/>
        <w:rPr/>
      </w:pPr>
      <w:r>
        <w:rPr/>
        <w:t>фио при осуществлении налогового контроля обнаружил, что наименование организации не своевременно представлена Декларация по единому налогу на вмененный доход за ... в ИФНС России по адрес по адресу:, телефон.</w:t>
      </w:r>
    </w:p>
    <w:p>
      <w:pPr>
        <w:pStyle w:val="Normal"/>
        <w:jc w:val="both"/>
        <w:rPr/>
      </w:pPr>
      <w:r>
        <w:rPr/>
        <w:t>В соответствии с пп.4 п. 1 ст. 23 НК РФ налогоплательщики обязаны,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Налоговым периодом по единому налогу признается квартал (Статья 346.30 НК РФ).</w:t>
      </w:r>
    </w:p>
    <w:p>
      <w:pPr>
        <w:pStyle w:val="Normal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(п.3 ст. 346.32 НК РФ).</w:t>
      </w:r>
    </w:p>
    <w:p>
      <w:pPr>
        <w:pStyle w:val="Normal"/>
        <w:jc w:val="both"/>
        <w:rPr/>
      </w:pPr>
      <w:r>
        <w:rPr/>
        <w:t>В установленный законодательством срок наименование организации декларацию по единому налогу на вмененный доход в ИФНС России по адрес не представило.</w:t>
      </w:r>
    </w:p>
    <w:p>
      <w:pPr>
        <w:pStyle w:val="Normal"/>
        <w:jc w:val="both"/>
        <w:rPr/>
      </w:pPr>
      <w:r>
        <w:rPr/>
        <w:t>Дата совершения правонарушения: дата</w:t>
      </w:r>
    </w:p>
    <w:p>
      <w:pPr>
        <w:pStyle w:val="Normal"/>
        <w:jc w:val="both"/>
        <w:rPr/>
      </w:pPr>
      <w:r>
        <w:rPr/>
        <w:t>Место совершения правонарушения: адрес…</w:t>
      </w:r>
    </w:p>
    <w:p>
      <w:pPr>
        <w:pStyle w:val="Normal"/>
        <w:jc w:val="both"/>
        <w:rPr/>
      </w:pPr>
      <w:r>
        <w:rPr/>
        <w:t>На момент совершения правонарушения руководителем наименование организации является Меняйлова Людмила Владимировна.</w:t>
      </w:r>
    </w:p>
    <w:p>
      <w:pPr>
        <w:pStyle w:val="Normal"/>
        <w:jc w:val="both"/>
        <w:rPr/>
      </w:pPr>
      <w:r>
        <w:rPr/>
        <w:t>Меняйлова Л.В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еняйловой Л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еняйловой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выпиской из ЕГРЮЛ (л.д.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еняйловой Л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ЯЙЛОВУ ЛЮДМИЛУ ВЛАДИМИРО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