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1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8 августа 2019 года </w:t>
        <w:tab/>
        <w:tab/>
        <w:t xml:space="preserve">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90 Феодосийского судебного района (городской округ Феодосия) 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, зарегистрированного по адресу:  адрес, инвалидом не являющего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0.5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о совершил административное правонарушение, предусмотренное ст. 10.5.1 КоАП РФ - незаконное культивирование растений, содержащих наркотические средства, если это действие не содержи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  находясь в доме № ... по адресу: адрес, незаконно культивировал   растения, содержащие наркотические средства,  2  (два) куста конопли. </w:t>
      </w:r>
    </w:p>
    <w:p>
      <w:pPr>
        <w:pStyle w:val="Normal"/>
        <w:jc w:val="both"/>
        <w:rPr/>
      </w:pPr>
      <w:r>
        <w:rPr/>
        <w:tab/>
        <w:t xml:space="preserve">фио вину в совершении  административного правонарушения признал, просил рассмотреть дело в его отсутствие, назначить минимальное наказание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0.5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№ РК -телефон от дата (л.д.1);</w:t>
      </w:r>
    </w:p>
    <w:p>
      <w:pPr>
        <w:pStyle w:val="Normal"/>
        <w:jc w:val="both"/>
        <w:rPr/>
      </w:pPr>
      <w:r>
        <w:rPr/>
        <w:t>- рапортом УУП фио от дата (л.д.2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смотра помещений от дата (л.д. 8-9);</w:t>
      </w:r>
    </w:p>
    <w:p>
      <w:pPr>
        <w:pStyle w:val="Normal"/>
        <w:jc w:val="both"/>
        <w:rPr/>
      </w:pPr>
      <w:r>
        <w:rPr/>
        <w:t>- объяснением фио от дата(л.д.9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заключением эксперта № ... от дата(л.д.14-17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0.5.1 Кодекса РФ об административных правонарушениях, полностью нашла свое подтверждение при рассмотрении дела, так как он совершил -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Смягчающим вину обстоятельством суд признает чистосердечное раскаяние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10.5.1 КоАП РФ - незаконное культивирование растений, содержащих наркотические средства для личного употребелния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 10.5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 фио  признать виновным в совершении правонарушения, предусмотренного ст. 10.5.1 КоАП РФ, и назначить ему наказание в виде административного штрафа в размере ... (сумма прописью)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адрес (л/с ...), р/с ...; Банк получателя: Отделение адрес; наименование организации получателя:телефон; ИНН:телефон; КПП:телефон; ОКТМО:телефон, КБК ..., УИН ....</w:t>
      </w:r>
    </w:p>
    <w:p>
      <w:pPr>
        <w:pStyle w:val="Normal"/>
        <w:jc w:val="both"/>
        <w:rPr/>
      </w:pPr>
      <w:r>
        <w:rPr/>
        <w:t>Два растения конопли общей массой 1080,5 г., содержащие  наркотическое средство, в соответствии с заключением эксперта № ... дата,      находящиеся  согласно квитанции  № ... от дата в Центральной камере хранения ОМВД РФ по Республике Крым – уничтожить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г. ...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</w:t>
        <w:tab/>
        <w:t xml:space="preserve">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