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 зарегистрированного и проживающего по адресу: адрес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в Гостевом доме «АВС»  осуществляет деятельность физическое лицо фио,  не зарегистрированный в налоговом органе как индивидуальный предприниматель. </w:t>
      </w:r>
    </w:p>
    <w:p>
      <w:pPr>
        <w:pStyle w:val="Normal"/>
        <w:bidi w:val="0"/>
        <w:rPr/>
      </w:pPr>
      <w:r>
        <w:rPr/>
        <w:t>За период с дата по дата фио был получен доход от сдачи жилья в сумме сумма, с дата по дата получен доход в сумме1500 руб., с дата по дата получен доход в сумме сумма, общий доход с дата по дата составил сумма, что свидетельствует о систематическом получении прибыли.</w:t>
      </w:r>
    </w:p>
    <w:p>
      <w:pPr>
        <w:pStyle w:val="Normal"/>
        <w:bidi w:val="0"/>
        <w:rPr/>
      </w:pPr>
      <w:r>
        <w:rPr/>
        <w:t xml:space="preserve">Номерной фонд составляет 20 номеров, фактически действующих 12 номеров. По состоянию на дата занято 3 номера. Однокомнатный номер имеет стоимость аренды сумма за сутки, двухкомнатный сумма Сдача жилья внаем ведется с дата При проведении проверки дата в время фио были переданы денежные средства в сумме сумма за двухместный номер. 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5002385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5);</w:t>
      </w:r>
    </w:p>
    <w:p>
      <w:pPr>
        <w:pStyle w:val="Normal"/>
        <w:bidi w:val="0"/>
        <w:rPr/>
      </w:pPr>
      <w:r>
        <w:rPr/>
        <w:t>-   пояснением фио от дата (л.д. 6);</w:t>
      </w:r>
    </w:p>
    <w:p>
      <w:pPr>
        <w:pStyle w:val="Normal"/>
        <w:bidi w:val="0"/>
        <w:rPr/>
      </w:pPr>
      <w:r>
        <w:rPr/>
        <w:t>-   фототаблицей (л.д. 8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