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415/2022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ки Российской Федерации, зарегистрированной и проживающей по адресу: адрес, адрес, паспортные данные выдан  Федеральной миграционной службой, код подразделения телефон, ранее к административной ответственности не привлекалась,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месту жительства по адресу: адрес, адрес, причинила побои и физическую боль фио нанеся один удар в область левой руки, что подтверждается актом осмотра потерпевшего от дата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не признала, ходатайств суду не заявляла. Утверждала, что ударов потерпевшей фио не наносила.</w:t>
      </w:r>
    </w:p>
    <w:p>
      <w:pPr>
        <w:pStyle w:val="Normal"/>
        <w:bidi w:val="0"/>
        <w:rPr/>
      </w:pPr>
      <w:r>
        <w:rPr/>
        <w:t>Допрошенная в судебном заседании в качестве свидетеля фио (в присутствии законного представителя матери фио) пояснила, что дата около время находилась по месту своего жительства в доме № 11 по адрес в адрес адрес. Пояснила, что в доме по указанному адресу проживает она, ее мама фио, фио, временно также с ними проживает фио Отношения между проживающими в доме лицами крайне напряженные. Указанный свидетель фио утверждала, что являлась очевидцем того, как в ходе возникшего словесного конфликта между фио и фио, фио нанесла удары алюминиевым тазиком потерпевшей фио</w:t>
      </w:r>
    </w:p>
    <w:p>
      <w:pPr>
        <w:pStyle w:val="Normal"/>
        <w:bidi w:val="0"/>
        <w:rPr/>
      </w:pPr>
      <w:r>
        <w:rPr/>
        <w:t>Допрошенная в судебном заседании потерпевшая фио пояснила, что дата около время находилась по месту своего жительства в доме № 11 по адрес в адрес адрес. В ходе возникшего  конфликта между со фио, последняя  нанесла ей удары алюминиевым тазиком, вследствие чего была травмирована рук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2597 от дата, определением по делу об административном правонарушении от дата, заявлением фио от 14.08.222 г., объяснением фио от дата, объяснением фио от дата, актом осмотра потерпевшей от дата, фототаблицей,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административную ответственность судом не установлено. </w:t>
      </w:r>
    </w:p>
    <w:p>
      <w:pPr>
        <w:pStyle w:val="Normal"/>
        <w:bidi w:val="0"/>
        <w:rPr/>
      </w:pPr>
      <w:r>
        <w:rPr/>
        <w:t>При назначении наказания суд учитывает личность фио, которая ранее к административной ответственности не привлекалась, совершила административное правонарушение впервые, является пенсионеркой.</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041076030090500415220615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t xml:space="preserve">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