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Дело № 5-90-416/2018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30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АРИОН ВЛАДИМИРА МИХАЙЛОВИЧА, паспортные данные ..., адрес, гражданина Российской Федерации, не работающего, холостого, имеющего на иждивении несовершеннолетнего ребенка, датар., зарегистрированного по адресу: адрес поле, адрес, проживающего по адресу: адрес, инвалидом 1 и 2 группы не являющийся,</w:t>
      </w:r>
    </w:p>
    <w:p>
      <w:pPr>
        <w:pStyle w:val="Normal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рион В.М.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rPr/>
      </w:pPr>
      <w:r>
        <w:rPr/>
        <w:t>Фарион В.М. дата в время на перекрестке адрес и адрес, г. ..., в нарушение п. 2.1.1 ПДД РФ управлял транспортным средством марка автомобиля, государственный регистрационный номер ..., принадлежащим фио, будучи лишенным права управления.</w:t>
      </w:r>
    </w:p>
    <w:p>
      <w:pPr>
        <w:pStyle w:val="Normal"/>
        <w:rPr/>
      </w:pPr>
      <w:r>
        <w:rPr/>
        <w:t>Фарион В.М. вину в совершении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Вина Фарион В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... от дата (л.д.1);</w:t>
      </w:r>
    </w:p>
    <w:p>
      <w:pPr>
        <w:pStyle w:val="Normal"/>
        <w:rPr/>
      </w:pPr>
      <w:r>
        <w:rPr/>
        <w:t>- протоколом об отстранении от управления транспортным средством № ... от дата (л.д.2);</w:t>
      </w:r>
    </w:p>
    <w:p>
      <w:pPr>
        <w:pStyle w:val="Normal"/>
        <w:rPr/>
      </w:pPr>
      <w:r>
        <w:rPr/>
        <w:t>- копией объяснения Фарион В.М. от дата (л.д.3);</w:t>
      </w:r>
    </w:p>
    <w:p>
      <w:pPr>
        <w:pStyle w:val="Normal"/>
        <w:rPr/>
      </w:pPr>
      <w:r>
        <w:rPr/>
        <w:t>- копией протокола изъятия вещей и документов № ... АА телефон от дата (л.д.4);</w:t>
      </w:r>
    </w:p>
    <w:p>
      <w:pPr>
        <w:pStyle w:val="Normal"/>
        <w:rPr/>
      </w:pPr>
      <w:r>
        <w:rPr/>
        <w:t>- копией водительского удостоверения Фарион В.М. (л.д.5);</w:t>
      </w:r>
    </w:p>
    <w:p>
      <w:pPr>
        <w:pStyle w:val="Normal"/>
        <w:rPr/>
      </w:pPr>
      <w:r>
        <w:rPr/>
        <w:t xml:space="preserve">- копией постановления мирового судьи судебного участка № 53 Кировского судебного района Республики Крым от дата, вступившим в законную силу дата (л.д.6-10);  </w:t>
      </w:r>
    </w:p>
    <w:p>
      <w:pPr>
        <w:pStyle w:val="Normal"/>
        <w:rPr/>
      </w:pPr>
      <w:r>
        <w:rPr/>
        <w:t>- выпиской из базы данных (л.д.11);</w:t>
      </w:r>
    </w:p>
    <w:p>
      <w:pPr>
        <w:pStyle w:val="Normal"/>
        <w:rPr/>
      </w:pPr>
      <w:r>
        <w:rPr/>
        <w:t>- видеозапись (л.д.13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rPr/>
      </w:pPr>
      <w:r>
        <w:rPr/>
        <w:t xml:space="preserve">В соответствии со ст. 28 Федерального закона Российской Федерации «О безопасности дорожного движения» № 196-ФЗ от 10.12.1995 основанием прекращения действия права управления транспортными средствами является в том числе лишение права на управление транспортными средствами. </w:t>
      </w:r>
    </w:p>
    <w:p>
      <w:pPr>
        <w:pStyle w:val="Normal"/>
        <w:rPr/>
      </w:pPr>
      <w:r>
        <w:rPr/>
        <w:t xml:space="preserve">Постановлением мирового судьи судебного участка № 53 Кировского судебного района Республики Крым от дата Фарион В.М. был привлечен к административной ответственности по ст. 12.26 ч. 1 КоАП РФ и ему назначено наказание в виде административного штрафа в размере 30000 рублей с лишением права управления транспортными средствами на срок один год десять месяцев. Постановление мирового судьи вступило в законную силу дата.  </w:t>
      </w:r>
    </w:p>
    <w:p>
      <w:pPr>
        <w:pStyle w:val="Normal"/>
        <w:rPr/>
      </w:pPr>
      <w:r>
        <w:rPr/>
        <w:t>Таким образом, суд считает, что в действиях Фарион В.М. имеется состав инкриминируемого административного правонарушения, и его действия следует квалифицировать по ст. 12.7 ч.2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арион В.М.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На основании изложенного, суд считает необходимым назначить Фарион В.М.    наказание в виде в виде обязательных работ.</w:t>
      </w:r>
    </w:p>
    <w:p>
      <w:pPr>
        <w:pStyle w:val="Normal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АРИОН ВЛАДИМИРА МИХАЙЛОВИЧА признать виновным в совершении правонарушения, предусмотренного ч. 2 ст. 12.7 КоАП РФ, и подвергнуть административному наказанию в виде обязательных работ в размере 100 (ста) час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