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 № 5-90-416/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22 сентяб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й и проживающей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7.27 ч.1  КоАП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, находясь в торговом зале магазина «...», расположенного по адресу: адрес, тайно путем свободного доступа с прилавка магазина похитила шоколад «...» молочный без сахара ... ... шт., ...., причинив материальный ущерб на сумму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правонарушения признала полностью, ходатайства суду не заявля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отерпевшего предоставил ходатайство о рассмотрении дела в его отсутств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ношением наименование организации магазин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кладной на внутреннее перемещение, передачу товаров, тары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ной распиской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устава наименование организации (л.д.8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видетельства о постановке на учет российской организации в налоговом органе по месту ее нахождения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видетельства о государственной регистрации юридического лица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лицензии (л.д.13-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листа записи ЕГРЮЛ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.... от дата (л.д.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в пределах санкции ст. 7.27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7.27 ч.1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7.27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адрес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