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416/2023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адрес, председателя наименование организации (наименование организации), паспортные данные выдан Отделением в адрес, Отделом УФМС России по адрес в                                     адрес, код подразделения телефон, дата выдачи дата, ранее к административной ответственности за нарушение законодательства об обязательном пенсионном страховании ранее не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В соответствии с пунктом 1 статьи 8 Федерального закона от дата № 27-ФЗ «Об индивидуальном (персонифицированном) учете в системе обязательного пенсионного страхования» (Закон № 27-ФЗ)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данно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Согласно абз. 17 п. 2 ст. 11 Закона № 27-ФЗ (в редакции от дата (с изм. и доп., вступ. в силу с дата), страхователь предоставляет сведения о страховом стаже застрахованного лица, подавшего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страхователь представляет сведения в течение трех календарных дней со дня поступления к страхователю запроса органа Пенсионного фонда Российской Федерации либо обращения застрахованного лица к страхователю по форме СЗВ-СТАЖ (тип - «Назначение пенсии»).</w:t>
      </w:r>
    </w:p>
    <w:p>
      <w:pPr>
        <w:pStyle w:val="Normal"/>
        <w:bidi w:val="0"/>
        <w:rPr/>
      </w:pPr>
      <w:r>
        <w:rPr/>
        <w:t xml:space="preserve">Страхователю наименование организации по телекоммуникационным каналам связи (ТКС) направлен Запрос о представлении сведений по форме СЗВ-СТАЖ с типом «Назначение пенсии» в отношении застрахованного лица, подавшего в ПФР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 № 930/06-8-19 от дата на застрахованное лицо фио за период работы с дата по дата (Запрос № 930). </w:t>
      </w:r>
    </w:p>
    <w:p>
      <w:pPr>
        <w:pStyle w:val="Normal"/>
        <w:bidi w:val="0"/>
        <w:rPr/>
      </w:pPr>
      <w:r>
        <w:rPr/>
        <w:t xml:space="preserve">Согласно данных сервиса бесконтактного приема информации (фио ПФР), а именно время прохождения через сервер провайдера, Запрос № 930 поступил страхователю дата. </w:t>
      </w:r>
    </w:p>
    <w:p>
      <w:pPr>
        <w:pStyle w:val="Normal"/>
        <w:bidi w:val="0"/>
        <w:rPr/>
      </w:pPr>
      <w:r>
        <w:rPr/>
        <w:t xml:space="preserve">Плательщик представляет сведения в течение трех календарных дней со дня поступления запроса органа ПФР (если третий календарный день не является рабочим днем, сведения по запросу органа ПФР должны быть представлены страхователем в ближайший следующий за ним рабочий день). </w:t>
      </w:r>
    </w:p>
    <w:p>
      <w:pPr>
        <w:pStyle w:val="Normal"/>
        <w:bidi w:val="0"/>
        <w:rPr/>
      </w:pPr>
      <w:r>
        <w:rPr/>
        <w:t>Таким образом, сведения по форме СЗВ-СТАЖ с типом «Назначение пенсии» за дата должны быть предоставлены не позднее дата</w:t>
      </w:r>
    </w:p>
    <w:p>
      <w:pPr>
        <w:pStyle w:val="Normal"/>
        <w:bidi w:val="0"/>
        <w:rPr/>
      </w:pPr>
      <w:r>
        <w:rPr/>
        <w:t>Сведения на основании Запроса № 930 на застрахованное лицо фио плательщиком наименование организации предоставлены лично дата.</w:t>
      </w:r>
    </w:p>
    <w:p>
      <w:pPr>
        <w:pStyle w:val="Normal"/>
        <w:bidi w:val="0"/>
        <w:rPr/>
      </w:pPr>
      <w:r>
        <w:rPr/>
        <w:t xml:space="preserve">фио, председатель товарищества наименование организации, сведения о страховом стаже застрахованного лица «Гвоздецкий Олег Петрович» по форме СЗВ-СТАЖ за дата (тип - «Назначение пенсии») в Отдел ПУ и ОИ №7 представил дата, то есть с нарушением срока предоставления, в результате чего нарушена  ч. 4 ст. 11 Закона № 27-ФЗ, за что предусмотрена ответственность ч. 1 ст. 15.33.2 КоАП РФ. </w:t>
      </w:r>
    </w:p>
    <w:p>
      <w:pPr>
        <w:pStyle w:val="Normal"/>
        <w:bidi w:val="0"/>
        <w:rPr/>
      </w:pPr>
      <w:r>
        <w:rPr/>
        <w:t>В связи с тем, что в срок, указанный в Запросе № 930, сведения не были предоставлены, датой совершения административного правонарушения является дата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в полном объеме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1 ст. 15.33.2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56 от дата (л.д. 1), копией реестра почтовых отправлений (л.д.2), копией  уведомления (л.д. 3), копией извещения о доставке (л.д. 4-5), копией запроса о предоставлении сведений (л.д. 6-7), копией выписки из ЕГРЮЛ (л.д. 8-9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33.2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, учитывая характер совершенного административного правонарушения, личность виновного, который на момент совершения правонарушения ранее не привлекался к административной ответственности, отсутствие отягчающих административную ответственность обстоятельств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суд полагает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 4.1.1,  ч. 1 ст. 15.33.2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15.33.2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</w:t>
      </w:r>
    </w:p>
    <w:p>
      <w:pPr>
        <w:pStyle w:val="Normal"/>
        <w:bidi w:val="0"/>
        <w:rPr/>
      </w:pPr>
      <w:r>
        <w:rPr/>
        <w:t xml:space="preserve">Секретарь: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