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417/2018</w:t>
      </w:r>
    </w:p>
    <w:p>
      <w:pPr>
        <w:pStyle w:val="Normal"/>
        <w:rPr/>
      </w:pPr>
      <w:r>
        <w:rPr/>
        <w:t>П О С Т А Н О В Л Е Н И Е</w:t>
      </w:r>
    </w:p>
    <w:p>
      <w:pPr>
        <w:pStyle w:val="Normal"/>
        <w:rPr/>
      </w:pPr>
      <w:r>
        <w:rPr/>
        <w:t>город Феодосия                                                                    04 июля 2018 года</w:t>
      </w:r>
    </w:p>
    <w:p>
      <w:pPr>
        <w:pStyle w:val="Normal"/>
        <w:jc w:val="both"/>
        <w:rPr/>
      </w:pP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jc w:val="both"/>
        <w:rPr/>
      </w:pPr>
      <w:r>
        <w:rPr/>
        <w:t>при секретаре: Ласько И.М.,</w:t>
      </w:r>
    </w:p>
    <w:p>
      <w:pPr>
        <w:pStyle w:val="Normal"/>
        <w:jc w:val="both"/>
        <w:rPr/>
      </w:pPr>
      <w:r>
        <w:rPr/>
        <w:t xml:space="preserve">с участием защитника – адвоката Макаровой С.Г., представившей ордер № ... от дата и удостоверение адвоката № ... от дата, </w:t>
      </w:r>
    </w:p>
    <w:p>
      <w:pPr>
        <w:pStyle w:val="Normal"/>
        <w:jc w:val="both"/>
        <w:rPr/>
      </w:pPr>
      <w:r>
        <w:rPr/>
        <w:t>рассмотрев дело об административном правонарушении о привлечении к административной ответственности:</w:t>
      </w:r>
    </w:p>
    <w:p>
      <w:pPr>
        <w:pStyle w:val="Normal"/>
        <w:jc w:val="both"/>
        <w:rPr/>
      </w:pPr>
      <w:r>
        <w:rPr/>
        <w:t>Усова Геннадия Викторовича, паспортные данные фио, адрес, пенсионера, женатого, зарегистрированного и проживающего по адресу: адрес, ранее к административной ответственности не привлекался,</w:t>
      </w:r>
    </w:p>
    <w:p>
      <w:pPr>
        <w:pStyle w:val="Normal"/>
        <w:jc w:val="both"/>
        <w:rPr/>
      </w:pPr>
      <w:r>
        <w:rPr/>
        <w:t>в совершении правонарушения, предусмотренного ст. 6.1.1 КоАП РФ,</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Усов Г.В. совершил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jc w:val="both"/>
        <w:rPr/>
      </w:pPr>
      <w:r>
        <w:rPr/>
        <w:t xml:space="preserve">дата в время установлено, что дата приблизительно в время на земельном участке по адрес, г.... в ходе конфликта Усов Геннадий Викторович нанес удар тыльной частью ладони правой руки в область лица ..., чем причинил ей телесные повреждения. Согласно заключению эксперта № ... от дата ГБУЗ РК «КРБ СМЭ» Феодосийского горрайотделения СМЭ у ... обнаружены телесные повреждения в виде рваной раны нижней губы справа. Данные телесные повреждения относятся к телесным повреждениям, не повлекшим кратковременного расстройства здоровья, относятся к телесным повреждениям не причинившим вреда здоровью.    </w:t>
      </w:r>
    </w:p>
    <w:p>
      <w:pPr>
        <w:pStyle w:val="Normal"/>
        <w:jc w:val="both"/>
        <w:rPr/>
      </w:pPr>
      <w:r>
        <w:rPr/>
        <w:t>Усов Г.В. в судебное заседание не явился, о дне слушания дела был извещен надлежащим образом, причин неявки суду не сообщил. В силу ст. 25.1 КоАП РФ дело рассмотрено в отсутствие лица, привлекаемого к административной ответственности.</w:t>
      </w:r>
    </w:p>
    <w:p>
      <w:pPr>
        <w:pStyle w:val="Normal"/>
        <w:jc w:val="both"/>
        <w:rPr/>
      </w:pPr>
      <w:r>
        <w:rPr/>
        <w:t xml:space="preserve">Защитник Макарова С.Г. в судебном заседании пояснила, что Усов Г.В. вину в совершении вменяемого правонарушения не признает, поскольку дата произошел затяжной конфликт между ним и потерпевшей по вопросу незаконного строительства, в ходе которого .... его постоянно провоцировала. Усов Г.В. неумышленно и несильно оттолкнул ... при этом такие действия не могли причинить телесные повреждения потерпевшей в виде рваной раны нижней губы, указанной в заключении эксперта. Возможно, телесные повреждения могли быть причинены потерпевшей при иных обстоятельствах. Кроме того, Усов Г.В. предполагает, что видеозапись, приобщенная к материалам дела, смонтирована и не отображает действительность произошедшего конфликта, какие-либо телесные повреждения потерпевшей он не причинял.     </w:t>
      </w:r>
    </w:p>
    <w:p>
      <w:pPr>
        <w:pStyle w:val="Normal"/>
        <w:jc w:val="both"/>
        <w:rPr/>
      </w:pPr>
      <w:r>
        <w:rPr/>
        <w:t>Потерпевшая .... в судебное заседание не явилась, о времени и месте рассмотрения дела извещена надлежаще, предоставила заявление о рассмотрении дела в ее отсутствии в связи с плохим самочувствием, повышение давления, просит привлечь Усова Г.В. к административной ответственности.</w:t>
      </w:r>
    </w:p>
    <w:p>
      <w:pPr>
        <w:pStyle w:val="Normal"/>
        <w:jc w:val="both"/>
        <w:rPr/>
      </w:pPr>
      <w:r>
        <w:rPr/>
        <w:t xml:space="preserve">        </w:t>
      </w:r>
    </w:p>
    <w:p>
      <w:pPr>
        <w:pStyle w:val="Normal"/>
        <w:jc w:val="both"/>
        <w:rPr/>
      </w:pPr>
      <w:r>
        <w:rPr/>
        <w:t>Суд, исследовав материалы дела, выслушав участников судебного процесса, считает вину Усова Г.В. в совершении административного правонарушения, предусмотренного ст.6.1.1 КоАП РФ, полностью доказанной.</w:t>
      </w:r>
    </w:p>
    <w:p>
      <w:pPr>
        <w:pStyle w:val="Normal"/>
        <w:jc w:val="both"/>
        <w:rPr/>
      </w:pPr>
      <w:r>
        <w:rPr/>
        <w:t>Вина Усова Г.В. в совершении инкриминируемого административного правонарушения подтверждается материалами дела, в том числе:</w:t>
      </w:r>
    </w:p>
    <w:p>
      <w:pPr>
        <w:pStyle w:val="Normal"/>
        <w:jc w:val="both"/>
        <w:rPr/>
      </w:pPr>
      <w:r>
        <w:rPr/>
        <w:t>- протоколом об административном правонарушении № ... от дата (л.д.1);</w:t>
      </w:r>
    </w:p>
    <w:p>
      <w:pPr>
        <w:pStyle w:val="Normal"/>
        <w:jc w:val="both"/>
        <w:rPr/>
      </w:pPr>
      <w:r>
        <w:rPr/>
        <w:t>- определением по делу об административном правонарушении от дата (л.д.2);</w:t>
      </w:r>
    </w:p>
    <w:p>
      <w:pPr>
        <w:pStyle w:val="Normal"/>
        <w:jc w:val="both"/>
        <w:rPr/>
      </w:pPr>
      <w:r>
        <w:rPr/>
        <w:t>- рапортом об обнаружении признаков административного правонарушения от дата (л.д.3);</w:t>
      </w:r>
    </w:p>
    <w:p>
      <w:pPr>
        <w:pStyle w:val="Normal"/>
        <w:jc w:val="both"/>
        <w:rPr/>
      </w:pPr>
      <w:r>
        <w:rPr/>
        <w:t>- объяснением .... от дата, согласно которому дата около время по адресу: адрес, между нею и Усовым Г.В. произошел конфликт по вопросу пользования их земельными участками. В ходе конфликта Усов Г.В. нанес потерпевшей удар кулаком правой руки в область нижней губы справа, что причинило ей сильную боль, и не удержавшись она упала на землю. В результате нанесения удара у .... образовалась рваная рана на нижней губе, пошла кровь. После чего она вызвала бригаду скорой медицинской помощи (л.д.4);</w:t>
      </w:r>
    </w:p>
    <w:p>
      <w:pPr>
        <w:pStyle w:val="Normal"/>
        <w:jc w:val="both"/>
        <w:rPr/>
      </w:pPr>
      <w:r>
        <w:rPr/>
        <w:t>- объяснением фио от дата, согласно которому она проживает вместе со своей матерью .... по адресу: адрес. дата около время на адрес, г. ... между Усовым Г.В. и ... произошла конфликтная ситуация по вопросу пользования земельными участками и установления забора, в ходе которого она увидела как Усов Г.В. кулаком правой руки нанес удар матери .... в область лица, последняя упала на землю и с нижней губы пошла кровь. Данный инцидент она снимала на камеру своего мобильного телефона (л.д.5);</w:t>
      </w:r>
    </w:p>
    <w:p>
      <w:pPr>
        <w:pStyle w:val="Normal"/>
        <w:jc w:val="both"/>
        <w:rPr/>
      </w:pPr>
      <w:r>
        <w:rPr/>
        <w:t>- объяснением Усова Г.В. от дата, согласно которому дата около время на адрес, г. ..., на межевой территории с его участком по адрес, у него произошла конфликтная ситуация с соседкой .... из-за спорной межевой территории земельных участков. В ходе конфликта он держал в руках лопату с целью проведения работ под фундамент. Перед этим он выдернул необоснованно установленные .... столбы для забора, не согласованные с ним, и установленные вглубь его двора, рядом с ним была его супруга. В этот момент к нему подошла ...., хватала его руками за одежду. Он не толкал потерпевшую и каких-либо ударов ей не наносил, после чего она упала на землю, сказав: «Смотрите, он ударил меня». Она встала с земли и у нее в районе нижней губы шла кровь, по какой причине у нее появилось данное повреждение ему не известно. Считает, что ... самостоятельно умышленно повредила себе губу (л.д. 6);</w:t>
      </w:r>
    </w:p>
    <w:p>
      <w:pPr>
        <w:pStyle w:val="Normal"/>
        <w:jc w:val="both"/>
        <w:rPr/>
      </w:pPr>
      <w:r>
        <w:rPr/>
        <w:t>- объяснением .... от дата, согласно которому она является супругой Усова Г.В. дата около время на своем земельном участке Усов Г.В. зачищал землю вдоль стены дома для проведения работ под фундамент. Перед этим Усов Г.В. выдернул необоснованно установленные ... столбы, установленные вглубь их двора для установления забора. В этот момент к нему подошла ... схватила его руками за одежду в районе груди. После чего она упала на правый бок на землю, когда Усов Г.В. обеими руками схватил ее за руки и пытался отвести в сторону. Лежа на правом боку .... закричала, что ее ударил Усов Г.В. Затем она увидела как ... правой рукой провела у себя по лицу, повернув к ней голову затылком. После чего .... повернулась к ней лицом, и она увидела, как у нее из нижней губы идет кровь, которую она размазала по своему лицу. ... сказала, что был бытовой конфликт, а станет уголовным, после чего туалетной бумагой вытерла губы от крови и они позвонили в полицию. В ее присутствии Усов Г.В. каких-либо телесных повреждений .... не наносил и лопатой на нее не замахивался, каких-либо угроз физической расправы ей не высказывал (л.д.7);</w:t>
      </w:r>
    </w:p>
    <w:p>
      <w:pPr>
        <w:pStyle w:val="Normal"/>
        <w:jc w:val="both"/>
        <w:rPr/>
      </w:pPr>
      <w:r>
        <w:rPr/>
        <w:t>- постановлением об отказе в возбуждении уголовного дела (л.д.8);</w:t>
      </w:r>
    </w:p>
    <w:p>
      <w:pPr>
        <w:pStyle w:val="Normal"/>
        <w:jc w:val="both"/>
        <w:rPr/>
      </w:pPr>
      <w:r>
        <w:rPr/>
        <w:t>- рапортом о совершенном преступлении, правонарушении либо иных событиях от дата, согласно которому .... сообщила, что ее сосед устроил скандал и причинил телесные повреждения (л.д.9);</w:t>
      </w:r>
    </w:p>
    <w:p>
      <w:pPr>
        <w:pStyle w:val="Normal"/>
        <w:jc w:val="both"/>
        <w:rPr/>
      </w:pPr>
      <w:r>
        <w:rPr/>
        <w:t xml:space="preserve"> </w:t>
      </w:r>
      <w:r>
        <w:rPr/>
        <w:t>- протоколом принятия устного заявлении о преступлении от дата, согласно которому дата Усов Г.В. около время, находясь по адрес, г. ..., нанес удар в область губы. Об ответственности по ст. 306 УК РФ предупреждена (л.д.10);</w:t>
      </w:r>
    </w:p>
    <w:p>
      <w:pPr>
        <w:pStyle w:val="Normal"/>
        <w:jc w:val="both"/>
        <w:rPr/>
      </w:pPr>
      <w:r>
        <w:rPr/>
        <w:t>- объяснением ... от дата (л.д.11);</w:t>
      </w:r>
    </w:p>
    <w:p>
      <w:pPr>
        <w:pStyle w:val="Normal"/>
        <w:jc w:val="both"/>
        <w:rPr/>
      </w:pPr>
      <w:r>
        <w:rPr/>
        <w:t>- постановлением о назначении судебно-медицинской экспертизы от дата (л.д.12);</w:t>
      </w:r>
    </w:p>
    <w:p>
      <w:pPr>
        <w:pStyle w:val="Normal"/>
        <w:jc w:val="both"/>
        <w:rPr/>
      </w:pPr>
      <w:r>
        <w:rPr/>
        <w:t>- объяснением Усова Г.В. от дата (л.д.13-14);</w:t>
      </w:r>
    </w:p>
    <w:p>
      <w:pPr>
        <w:pStyle w:val="Normal"/>
        <w:jc w:val="both"/>
        <w:rPr/>
      </w:pPr>
      <w:r>
        <w:rPr/>
        <w:t>- заключением эксперта № ... от дата, согласно которому у .... обнаружены телесные повреждения в виде рваной раны нижней губы справа. По поводу полученных повреждений обращалась за медицинской помощью дата в скорую медицинскую помощь, где была осмотрена и выявлено: рваная рана нижней губы справа. Оказанная помощь. Данное повреждение подтверждено в ходе первичного осмотра и медицинскими манипуляциями. Указанное телесные повреждение, судя по его морфологическим свойствам и локализации, возникло от действия тупого предмета (предметов), либо при ударе о таковой (таковые), не менее чем от одного травматического воздействия, возможно при обстоятельствах на которые указала потерпевшая, не позднее дата, о чем свидетельствует дата обращения за медицинской помощью. Вышеописанное повреждение, не повлекло кратковременного расстройства здоровья и не вызвало незначительную стойкую утрату общей трудоспособности, поэтому расценивается как повреждение не причинившие вред здоровью, согласно п. 9. «Правил определения степени тяжести вреда, причиненного здоровью человека, утвержденных Постановлением Правительства РФ от 17.08.2007 N 522, в ред. Приказа Минздравсоцразвития РФ от 18.01.2012 N 18н, с изм. внесенными решением Верховного Суда РФ от 21.03.2011 № ГКПИ11-141» (л.д.15-16);</w:t>
      </w:r>
    </w:p>
    <w:p>
      <w:pPr>
        <w:pStyle w:val="Normal"/>
        <w:jc w:val="both"/>
        <w:rPr/>
      </w:pPr>
      <w:r>
        <w:rPr/>
        <w:t>-картой вызова № ... от дата (л.д.17);</w:t>
      </w:r>
    </w:p>
    <w:p>
      <w:pPr>
        <w:pStyle w:val="Normal"/>
        <w:jc w:val="both"/>
        <w:rPr/>
      </w:pPr>
      <w:r>
        <w:rPr/>
        <w:t>- ответом на запрос адрес скорой медицинской помощи № ... от дата, согласно которому бригада скорой медицинской помощи выезжала дата в время к ...  по адресу: адрес. Диагноз: рваная рана нижней губы справа (л.д.18);</w:t>
      </w:r>
    </w:p>
    <w:p>
      <w:pPr>
        <w:pStyle w:val="Normal"/>
        <w:jc w:val="both"/>
        <w:rPr/>
      </w:pPr>
      <w:r>
        <w:rPr/>
        <w:t xml:space="preserve">- видеозаписью (л.д.21).  </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pPr>
      <w:r>
        <w:rPr/>
        <w:t>Таким образом, суд считает, что в действиях Усова Г.В. имеется состав инкриминируемого административного правонарушения, и ее действия следует квалифицировать по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pPr>
      <w:r>
        <w:rPr/>
        <w:t xml:space="preserve">При этом, суд считает несостоятельной позицию защитника Макаровой С.Г. об отсутствии в действиях Усова Г.В. состава административного правонарушения, поскольку какие-либо телесные повреждения потерпевшей он не причинял, по следующим основаниям. </w:t>
      </w:r>
    </w:p>
    <w:p>
      <w:pPr>
        <w:pStyle w:val="Normal"/>
        <w:jc w:val="both"/>
        <w:rPr/>
      </w:pPr>
      <w:r>
        <w:rPr/>
        <w:t xml:space="preserve">Статья 6.1.1 КоАП РФ предусматривает административную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w:t>
      </w:r>
    </w:p>
    <w:p>
      <w:pPr>
        <w:pStyle w:val="Normal"/>
        <w:jc w:val="both"/>
        <w:rPr/>
      </w:pPr>
      <w:r>
        <w:rPr/>
        <w:t>Объективная сторона правонарушения, предусмотренного ст.6.1.1 КоАП РФ заключается как в причинении видимых телесных повреждений в результате нанесения побоев, так и в совершении иных насильственных действий, которые повлекли причинение физической боли. В таких случаях обязательным является установление факта причинения потерпевшему физической боли.</w:t>
      </w:r>
    </w:p>
    <w:p>
      <w:pPr>
        <w:pStyle w:val="Normal"/>
        <w:jc w:val="both"/>
        <w:rPr/>
      </w:pPr>
      <w:r>
        <w:rPr/>
        <w:t>Как усматривается из материалов дела, в том числе видеозаписи, Усов Г.В. нанес побои потерпевшей Авксентьевой М.В., что образует объективную сторону административного правонарушения, предусмотренного ст. 6.1.1 КоАП РФ.</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 смягчающих и отягчающих административную ответственность судом не установлено. </w:t>
      </w:r>
    </w:p>
    <w:p>
      <w:pPr>
        <w:pStyle w:val="Normal"/>
        <w:jc w:val="both"/>
        <w:rPr/>
      </w:pPr>
      <w:r>
        <w:rPr/>
        <w:t xml:space="preserve">При таких обстоятельствах, учитывая личность лица, в отношении которого ведется производство по делу об административном правонарушении, который является пенсионером, суд считает необходимым назначить Усову Г.В. наказание в виде административного штрафа минимального размера, предусмотренного санкцией ст. 6.1.1 КоАП РФ.     </w:t>
      </w:r>
    </w:p>
    <w:p>
      <w:pPr>
        <w:pStyle w:val="Normal"/>
        <w:jc w:val="both"/>
        <w:rPr/>
      </w:pPr>
      <w:r>
        <w:rPr/>
        <w:t>На основании изложенного, руководствуясь ст.ст. 6.1.1, 29.9, 29.10 КоАП РФ мировой судья,-</w:t>
      </w:r>
    </w:p>
    <w:p>
      <w:pPr>
        <w:pStyle w:val="Normal"/>
        <w:jc w:val="both"/>
        <w:rPr/>
      </w:pPr>
      <w:r>
        <w:rPr/>
        <w:t>ПОСТАНОВИЛ:</w:t>
      </w:r>
    </w:p>
    <w:p>
      <w:pPr>
        <w:pStyle w:val="Normal"/>
        <w:jc w:val="both"/>
        <w:rPr/>
      </w:pPr>
      <w:r>
        <w:rPr/>
      </w:r>
    </w:p>
    <w:p>
      <w:pPr>
        <w:pStyle w:val="Normal"/>
        <w:jc w:val="both"/>
        <w:rPr/>
      </w:pPr>
      <w:r>
        <w:rPr/>
        <w:t>Усова Геннадия Викторовича признать виновным в совершении правонарушения, предусмотренного ст. 6.1.1 КоАП РФ и подвергнуть наказанию в виде административного штрафа в размере 5000 (пяти тысяч) рублей.</w:t>
      </w:r>
    </w:p>
    <w:p>
      <w:pPr>
        <w:pStyle w:val="Normal"/>
        <w:jc w:val="both"/>
        <w:rPr/>
      </w:pPr>
      <w:r>
        <w:rPr/>
        <w:t>Реквизиты для оплаты штрафа: Получатель штрафа: УФК по Республике Крым (ОМВД России по г. Феодосии, л/сч 04751А92680); р/с 40101810335100010001; Банк получателя: Отделение Республики Крым г. Симферополь; БИК банка получателя: 043510001; ИНН:9108000186; КПП:910801001; ОКТМО:35726000 (местный бюджет), КБК:18811690050056000140; УИН 18880382180002193999.</w:t>
      </w:r>
    </w:p>
    <w:p>
      <w:pPr>
        <w:pStyle w:val="Normal"/>
        <w:jc w:val="both"/>
        <w:rPr/>
      </w:pPr>
      <w:r>
        <w:rPr/>
        <w:t>Разъяснить Усову Г.В.,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pPr>
      <w:r>
        <w:rPr/>
        <w:t xml:space="preserve">    </w:t>
      </w:r>
    </w:p>
    <w:p>
      <w:pPr>
        <w:pStyle w:val="Normal"/>
        <w:jc w:val="both"/>
        <w:rPr/>
      </w:pPr>
      <w:r>
        <w:rPr/>
      </w:r>
    </w:p>
    <w:p>
      <w:pPr>
        <w:pStyle w:val="Normal"/>
        <w:jc w:val="both"/>
        <w:rPr/>
      </w:pPr>
      <w:r>
        <w:rPr/>
        <w:t>Мировой судья:                            (подпись)                               Г.А. Ярошенко</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