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августа 2019 года </w:t>
        <w:tab/>
        <w:tab/>
        <w:tab/>
        <w:tab/>
        <w:t xml:space="preserve"> </w:t>
        <w:tab/>
        <w:tab/>
        <w:tab/>
        <w:t xml:space="preserve">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гражданина Российской Федерации, со слов не работающего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вершение правонарушения, предусмотренного ст. 6.9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часов, находясь по месту жительства (адрес), будучи привлеченным к административной ответственности за совершение административного правонарушения, предусмотренного ч. 1 ст. 6.9 КоАП РФ, с возложением обязанности пройти диагностику, фио уклонился от выполнения указанного обязательства в период с дата по дата, тем самым дата совершил административное правонарушение, предусмотренное ст. 6.9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протоколом об административном правонарушении РК№... от дата, постановлением Мирового судьи судебного участка № ... Феодосийского судебного района Республики Крым от дата по делу № ...-...дата,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.1, 29.9, 29.10 КоАП РФ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УФК по Республике Крым (ОМВД России по г. Феодосии), л/с № ..., р/сч: ... в Отделение РК адрес, БИК: телефон, ИНН: телефон, КПП: телефон, ОКТМО: 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/подпись/                                              И.Ю. Ма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