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в браке состоящего, имеющего на иждивении одного несовершеннолетнего ребенка, зарегистрированного и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 было установлено, что на территории рынка «Гостиный Двор» (торговое место № 35) по адресу: адрес осуществляет деятельность по реализации сантехники физическое лицо  фио, не зарегистрированный в качестве индивидуального предпринимателя, с дата по дата доход составил сумма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4000948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фио от дата (л.д. 6);</w:t>
      </w:r>
    </w:p>
    <w:p>
      <w:pPr>
        <w:pStyle w:val="Normal"/>
        <w:bidi w:val="0"/>
        <w:rPr/>
      </w:pPr>
      <w:r>
        <w:rPr/>
        <w:t>-   фототаблицей (л.д. 8-10);</w:t>
      </w:r>
    </w:p>
    <w:p>
      <w:pPr>
        <w:pStyle w:val="Normal"/>
        <w:bidi w:val="0"/>
        <w:rPr/>
      </w:pPr>
      <w:r>
        <w:rPr/>
        <w:t>-   видеозаписью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 суд признает признание вины, раскаяние в содеянном, нахождение на иждивении несовершеннолетнего ребенка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            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