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17/2022</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 </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Е.С.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фио Е.С. дата в время на адрес адрес, в нарушение п. 2.7 ПДД РФ управлял транспортным средством «Шевролет Ланос», государственный регистрационный номер Е340ТВ150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82 наименование организации составили 0,79 мг/л.</w:t>
      </w:r>
    </w:p>
    <w:p>
      <w:pPr>
        <w:pStyle w:val="Normal"/>
        <w:bidi w:val="0"/>
        <w:rPr/>
      </w:pPr>
      <w:r>
        <w:rPr/>
        <w:t>фио Е.С. в судебном заседании вину в совершенном правонарушении признал полностью, ходатайств суду не заявлял.</w:t>
      </w:r>
    </w:p>
    <w:p>
      <w:pPr>
        <w:pStyle w:val="Normal"/>
        <w:bidi w:val="0"/>
        <w:rPr/>
      </w:pPr>
      <w:r>
        <w:rPr/>
        <w:t>Вина фио Е.С.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7); показаниями прибора «Драгер» (л.д. 3); актом освидетельствования на состояние алкогольного опьянения № 82 АР № 02100 от дата (л.д. 4); справкой ГИБДД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освидетельствования фио Е.С. было установлено состояние опьянения, о чем составлен акт освидетельствования на состояние алкогольного опьянения серия 82 АО № 02100 от дата  </w:t>
      </w:r>
    </w:p>
    <w:p>
      <w:pPr>
        <w:pStyle w:val="Normal"/>
        <w:bidi w:val="0"/>
        <w:rPr/>
      </w:pPr>
      <w:r>
        <w:rPr/>
        <w:t xml:space="preserve">  </w:t>
      </w:r>
      <w:r>
        <w:rPr/>
        <w:t>Показания алкотестера «Драгер» составили 0,79 мг/л.</w:t>
      </w:r>
    </w:p>
    <w:p>
      <w:pPr>
        <w:pStyle w:val="Normal"/>
        <w:bidi w:val="0"/>
        <w:rPr/>
      </w:pPr>
      <w:r>
        <w:rPr/>
        <w:t xml:space="preserve">  </w:t>
      </w:r>
      <w:r>
        <w:rPr/>
        <w:t xml:space="preserve">фио Е.С.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Е.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Е.С.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73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