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417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адрес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неустойчивость позы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695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6739 от дата, актом медицинского освидетельствования на состояние опьянения (алкогольного, наркотического или иного токсического) № 695 от дата, протоколом о направлении на медицинское освидетельствование на состояние опьянения от дата № 040340 серии 8212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чистосердечное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417250616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