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418/2020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>г. Феодосия                                                                                   22 сентябр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7.27 ч.2  КоАП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7.27 ч.2 КоАП РФ – мелкое хищение чужого имущества стоимостью более сумма прописью, но не более сумма прописью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АП РФ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по адресу: адрес, в магазине наименование организации «...», был выявлен фио, который совершил тайное хищение одной бутылки виски объемом 0,7 литра марки «...» стоимостью сумма, чем совершил мелкое хищение чуж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правонарушения признал полностью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потерпевшего предоставил ходатайство о рассмотрении дела в его отсутств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7.27 ч.2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телефон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изъятия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....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ношением наименование организации магазин 303 от дата (л.д.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кладной на внутреннее перемещение, передачу товаров, тары (л.д.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листа записи ЕГРЮЛ (л.д.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лицензии (л.д.17-1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свидетельства о государственной регистрации юридического лица (л.д.2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свидетельства о постановке на учет российской организации в налоговом органе по месту ее нахождения (л.д.2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устава наименование организации (л.д.22-2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хранной распиской от дата (л.д.2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7.27 ч. 2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 стоимостью более сумма прописью, но не более сумма прописью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в размере трехкратной стоимости похищен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7.27 ч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7.27 ч.2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>
          <w:sz w:val="22"/>
          <w:szCs w:val="22"/>
        </w:rPr>
        <w:t>Виски ирландский марки «» объемом 0,7 литра одна бутылка виски стоимостью сумма оставить по принадлежности потерпевш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