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18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 гражданки  Российской Федерации, ИНН 910803211190, зарегистрированной и проживающей по адресу: адрес, адрес, ранее к административной ответственности за нарушения административного законодательства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а административное правонарушение, предусмотренное    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при проведении проверки соблюдения  требований законодательства о государственной регистрации юридических лиц и индивидуальных предпринимателей, осуществляющих услуги по сдаче жилья внаем по адресу: адрес, адрес выявлено, что по указанному адресу осуществляет предпринимательскую деятельность физическое лицо фио, которая в налоговом органе  в качестве индивидуального предпринимателя не зарегистрирован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личном расчете за проживание в номере сроком на трое суток, получила от клиента сумма, после чего выдача сдачу в сумме сумма и ключи от номера, при этом, документ, подтверждающий факт оплаты не выдавался. По состоянию на дата занято 4 номера, доход фио получен в сумме сумма, номерной фонд составляет 11-ть номеров, на воротах имеется реклама номеров с указанием номера телефона, за дата была получена прибыль в сумме сумма,  что свидетельствует о систематическом получении дохода.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 91082117300152400001 от дата (л.д. 1-2);</w:t>
      </w:r>
    </w:p>
    <w:p>
      <w:pPr>
        <w:pStyle w:val="Normal"/>
        <w:bidi w:val="0"/>
        <w:rPr/>
      </w:pPr>
      <w:r>
        <w:rPr/>
        <w:t>- протоколом осмотра помещений, территорий, находящихся там вещей и документов от дата (л.д. 3);</w:t>
      </w:r>
    </w:p>
    <w:p>
      <w:pPr>
        <w:pStyle w:val="Normal"/>
        <w:bidi w:val="0"/>
        <w:rPr/>
      </w:pPr>
      <w:r>
        <w:rPr/>
        <w:t>-   протоколом опроса свидетеля фио от дата (л.д. 4);</w:t>
      </w:r>
    </w:p>
    <w:p>
      <w:pPr>
        <w:pStyle w:val="Normal"/>
        <w:bidi w:val="0"/>
        <w:rPr/>
      </w:pPr>
      <w:r>
        <w:rPr/>
        <w:t>-   протоколом опроса свидетеля  фио от дата (л.д. 5);</w:t>
      </w:r>
    </w:p>
    <w:p>
      <w:pPr>
        <w:pStyle w:val="Normal"/>
        <w:bidi w:val="0"/>
        <w:rPr/>
      </w:pPr>
      <w:r>
        <w:rPr/>
        <w:t>-   пояснением  фио от дата (л.д. 6);</w:t>
      </w:r>
    </w:p>
    <w:p>
      <w:pPr>
        <w:pStyle w:val="Normal"/>
        <w:bidi w:val="0"/>
        <w:rPr/>
      </w:pPr>
      <w:r>
        <w:rPr/>
        <w:t>-   фототаблицей (л.д. 9-12);</w:t>
      </w:r>
    </w:p>
    <w:p>
      <w:pPr>
        <w:pStyle w:val="Normal"/>
        <w:bidi w:val="0"/>
        <w:rPr/>
      </w:pPr>
      <w:r>
        <w:rPr/>
        <w:t>-   интернет-рекламой (скриншот)  «Частный сектор на Королева» (л.д. 1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наказание в виде административного штрафа в пределах санкции, предусмотренно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