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8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со слов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312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00147 от дата, копией постановления от 04.50.2023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418232017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