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19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    02 июля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ОТИНА АНАТОЛИЯ ЮРЬЕВИЧА, паспортные данные, гражданина Российской Федерации, работающего ... наименование организации, зарегистрированного по адресу: адрес, ранее привлекался к административной ответственности по постановлению мирового судьи судебного участка № 90 Феодосийского судебного района (городской округ Феодосия) Республики Крым от дата по ст. 15.5 КоАП РФ, назначено административное наказание в виде предупреждения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6 ч. 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мотин А.Ю. совершил административное правонарушение, предусмотренное ч.1 ст.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отин А.Ю.,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3 ст. 289 Налогового кодекса РФ срок, налоговой декларации (налогового расчета) по налогу на прибыль организации за ... месяцев д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едставления налоговой декларации (налогового расчета) по налогу на прибыль организации за ... месяцев дата – не позднее 30.10.2017. Фактически налоговая декларация (налоговый расчет) по налогу на прибыль организации за ... месяцев дата наименование организации не предоста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отин А.Ю. в судебное заседание не явился, о дне слушания дела был извещен надлежащим образом, предоставил телефонограмму о рассмотрении дела в его отсутствие, вину призна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Замотина А.Ю. в совершении административного правонарушения, предусмотренного ст. 15.6 ч. 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Замотина А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-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ГРЮЛ (л.д.3-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реестра ЮЛ «Списки лиц, не представивших налоговую и бухгалтерскую отчетность»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Замотина А.Ю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Замотина А.Ю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Замотину А.Ю.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6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ОТИНА АНАТОЛИЯ ЮРЬЕВИЧА признать виновным в совершении правонарушения, предусмотренного ст. 15.6 ч. 1 КоАП РФ,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КБК 18211603030016000140, ОКТМО 35726000, получатель УФК по Республике Крым для Межрайонной ИФНС России № 4 по Республике Крым, ИНН 9108000027 КПП 910801001 р/с 40101810335100010001, Наименование банка: отделение по Республике Крым ЦБРФ открытый УФК по РК, БИК 043510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Замотину А.Ю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(подпись)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