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419/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22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7.27 ч.1  КоАП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АП РФ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по адресу: адрес, в магазине наименование организации «...», был выявлен фио, который совершил тайное хищение одной бутылки виски объемом 0,7 литра марки ...» стоимостью сумма, чем совершил мелкое хищение чуж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предоставил ходатайство о рассмотрении дела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ошением наименование организации магазин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кладной на внутреннее перемещение, передачу товаров, тары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листа записи ЕГРЮЛ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лицензии (л.д.9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....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государственной регистрации юридического лица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постановке на учет российской организации в налоговом органе по месту ее нахождения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става наименование организации (л.д.17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изъятия от дата (л.д.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в размере двукратной стоимости похище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ски шотландский марки «...» объемом 0,7 литра одна бутылка виски стоимостью сумма оставить по принадлежности потерпевш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адрес (Министерство юстиции адрес, л/с ...), ИНН: телефон, КПП: телефон, Банк получателя: Отделение по адрес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