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19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енерального директора наименование организации, зарегистрированной и проживающей по адресу: 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5 ст. 14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по месту регистрации наименование организации адрес кабинет 308, фио совершила административное правонарушение, предусмотренное ч. 5 ст.14.25 КоАП РФ – повторное совершение административного правонарушения, предусмотренного ч. 4 ст. 14.25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Межрайонной ИФНС России № 9 по адрес в отношении фио вынесено постановление по делу об административном правонарушении               № 355 за непредставление достоверных сведений в орган, осуществляющий государственную регистрацию юридических лиц и индивидуальных предпринимателей и назначено наказание в виде административного штрафа на сумму сумма, которое вступило в законную силу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ежрайонной ИФНС России № 4 по адрес проведен повторный осмотр места регистрации юридического лица наименование организации по адресу: адрес, кабинет 308, адрес, телефон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 результатам осмотра адреса составлен протокол осмотра объекта недвижимости от дата. В результате обследования установлено, что по вышеуказанному адресу находится трехэтажное нежилое здание. На первом этаже расположены: автомойка, магазин. С торца здания имеется железная лестница на второй этаж. На втором и третьем этажах расположены нежилые офисные помещения, кабинеты. Кабинет № 308 расположен на третьем этаже. В холе на третьем этаже имеется вывеска с перечнем кабинетов и наименованием организаций. Представители, руководители и сотрудники наименование организации отсутствовали, наименование организации по адресу: адрес, кабинет 308, адрес, телефон не находится.</w:t>
      </w:r>
    </w:p>
    <w:p>
      <w:pPr>
        <w:pStyle w:val="Normal"/>
        <w:bidi w:val="0"/>
        <w:rPr/>
      </w:pPr>
      <w:r>
        <w:rPr/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bidi w:val="0"/>
        <w:rPr/>
      </w:pPr>
      <w:r>
        <w:rPr/>
        <w:t>В соответствии с п. 2 ст. 8 Федерального Закона от дата № 129-ФЗ «О государственной регистрации юридических лиц и индивидуальных предпринимателей» (Закон № 129-ФЗ) государственная регистрация юридического лица осуществляется по месту нахождения постоянно действующего исполнительного органа.</w:t>
      </w:r>
    </w:p>
    <w:p>
      <w:pPr>
        <w:pStyle w:val="Normal"/>
        <w:bidi w:val="0"/>
        <w:rPr/>
      </w:pPr>
      <w:r>
        <w:rPr/>
        <w:t>Подпунктом «в» п. 1 ст. 5 Закона № 129-ФЗ предусмотрено, что в Едином государственном реестре юридических лиц (ЕГРЮЛ, Реестр)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bidi w:val="0"/>
        <w:rPr/>
      </w:pPr>
      <w:r>
        <w:rPr/>
        <w:t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bidi w:val="0"/>
        <w:rPr/>
      </w:pPr>
      <w:r>
        <w:rPr/>
        <w:t xml:space="preserve">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 </w:t>
      </w:r>
    </w:p>
    <w:p>
      <w:pPr>
        <w:pStyle w:val="Normal"/>
        <w:bidi w:val="0"/>
        <w:rPr/>
      </w:pPr>
      <w:r>
        <w:rPr/>
        <w:t>Согласно п. 1 ст. 25 Федерального закона от дата №129-ФЗ «О 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, несут ответственность, установленную законода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 ч. 4 ст. 14.25 КоАП РФ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влече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ч. 5 ст. 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25 ч. 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 188/5 от дата (л.д. 1-3), уведомлением от дата (л.д. 4), извещением от дата (л.д. 6), списками внутренних почтовых отправлений (л.д. 5,7,8), копией протокола осмотра объекта недвижимости (л.д. 9), фототаблицей (л.д. 10-14), копией постановления по делу об административном правонарушении № 355 от дата (л.д. 15), уведомлением (л.д. 16), копией заявления о государственной регистрации юридического лица (л.д. 19-22), копией решения № 1 Учредителя наименование организации (л.д. 25), Выпиской из ЕГРЮЛ  (л.д. 26-29), копией приказа о назначении на должность (л.д. 3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В соответствии с частью 4 статьи 14.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bidi w:val="0"/>
        <w:rPr/>
      </w:pPr>
      <w:r>
        <w:rPr/>
        <w:t>Повторное совершение административного правонарушения, предусмотренного частью 4 указанно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 (часть 5 статьи 14.25 Кодекса Российской Федерации об административных правонарушениях).</w:t>
      </w:r>
    </w:p>
    <w:p>
      <w:pPr>
        <w:pStyle w:val="Normal"/>
        <w:bidi w:val="0"/>
        <w:rPr/>
      </w:pPr>
      <w:r>
        <w:rPr/>
        <w:t>Как усматривается из материалов дела об административном правонарушении, генеральный директор наименование организации фио, являясь лицом, ранее подвергнутым административному наказанию по ч. 4 ст. 14.25 КоАП РФ, повторно совершила административное правонарушение, предусмотренное ч. 4 ст. 14.25 КоАП РФ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5 ст. 14.25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административное наказание, предусмотренное санкцией ч. 5 ст. 14.25 КоАП РФ в виде дисквалифик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5 ч. 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(подпись)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