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420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     02 июл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, паспортные данные, ...,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90 Феодосийского судебного района (городской округ Феодосия) Республики Крым от дата по ст. ... КоАП РФ, назначено административное наказание в виде предупреждения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мотин А.Ю.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отин А.Ю.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наименование организации не предо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 А.Ю. в судебное заседание не явился, о дне слушания дела был извещен надлежащим образом, предоставил телефонограмму о рассмотрении дела в его отсутствие, вину призна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Замотина А.Ю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Замотина А.Ю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Замотина А.Ю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Замотина А.Ю.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Замотину А.Ю. административное наказание, предусмотренное санкцией ст. 15.5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ОТИНА АНАТОЛИЯ ЮРЬЕВИЧА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Замотину А.Ю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