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2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августа 2019 года</w:t>
        <w:tab/>
        <w:t xml:space="preserve">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... паспортные данны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Решением Керченского городского суда Республики Крым от дата № ... в отношении фио установлен административный надзор сроком на два года, применено административное ограничение в том числе в виде обязательной явки ...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Решением Феодосийского городского суда Республики Крым от дата № ... в отношении фио ранее установленный административный надзор сроком на два года с применением административных ограничений, в том числе в виде обязательной явки 2 раза в месяц в отдел полиции по месту жительства или пребывания для регистрации, дополнен обязательством явки 4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... Феодосийского судебного района (городской округ Феодосия) Республики Крым от дата № ... фио привлечен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фио дата не явился на регистрацию в установленный срок в ОМВД РФ, чем повторно в течении одного года допустил нарушение возложенного на него судом огранич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фактическими данными, имеющимися в протоколе об административном правонарушении № РК-телефон от дата, рапортом начальника ОУУП и ПДН ОМВД России по г. Феодосии ... от дата, решением Керченского городского суда Республики Крым от дата № ..., решением Феодосийского городского суда Республики Крым от дата № ...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</w:t>
      </w:r>
    </w:p>
    <w:p>
      <w:pPr>
        <w:pStyle w:val="Normal"/>
        <w:jc w:val="both"/>
        <w:rPr/>
      </w:pPr>
      <w:r>
        <w:rPr/>
        <w:t>Обстоятельством, смягчающим административное наказание фио, суд признает признание им своей вины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судом не установлено. </w:t>
      </w:r>
    </w:p>
    <w:p>
      <w:pPr>
        <w:pStyle w:val="Normal"/>
        <w:jc w:val="both"/>
        <w:rPr/>
      </w:pPr>
      <w:r>
        <w:rPr/>
        <w:t>Руководствуясь статьями 23.1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наказание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>Строк административного ареста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        И.Ю.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                             </w:t>
        <w:tab/>
        <w:tab/>
        <w:tab/>
        <w:t xml:space="preserve"> И.Ю. Макаров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