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42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02 июл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А АНАТОЛИЯ ЮРЬЕВИЧА, паспортные данные, ..., работающего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90 Феодосийского судебного района (городской округ Феодосия) Республики Крым от дата по ст. ... КоАП РФ, назначено административное наказание в виде предупреждени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мотин А.Ю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отин А.Ю.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 А.Ю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Замотина А.Ю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Замотин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Замотина А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Замотина А.Ю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Замотину А.Ю. административное наказание, предусмотренное санкцией ст. 15.5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А АНАТОЛИЯ ЮРЬЕ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Замотину А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(подпись)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