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21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августа 2019 года</w:t>
        <w:tab/>
        <w:tab/>
        <w:t xml:space="preserve">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ерченского городского суда Республики Крым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2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Решением Феодосийского городского суда Республики Крым от дата № ... в отношении фио ранее установленный административный надзор сроком на два года с применением административных ограничений, в том числе в виде обязательной явки 2 раза в месяц в отдел полиции по месту жительства или пребывания для регистрации, дополнен обязательством явки ...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... Феодосийского судебного района (городской округ Феодосия) Республики Крым от дата № ...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 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начальника ОУУП и ПДН ОМВД России по адрес ... от дата, решением Керченского городского суда Республики Крым от дата № ..., решением Феодосийского городского суда Республики Крым от дата № ...,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наказание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>Строк административного ареста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И.Ю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