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421/2022</w:t>
      </w:r>
    </w:p>
    <w:p>
      <w:pPr>
        <w:pStyle w:val="Normal"/>
        <w:bidi w:val="0"/>
        <w:rPr/>
      </w:pPr>
      <w:r>
        <w:rPr/>
        <w:t xml:space="preserve">УИД: 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 xml:space="preserve">  </w:t>
      </w:r>
      <w:r>
        <w:rPr/>
        <w:t>фио, паспортные данные, гражданки Российской Федерации, зарегистрированной по адресу: адрес, мкрн. Им. Генерала Корявко дом 21 кв. 56, проживающей по адресу: адрес, работающей главным специалистом МКУ «Отдел по вопросам культуры Администрации адрес», паспортные данные, ранее к административной ответственности не привлекалась,</w:t>
      </w:r>
    </w:p>
    <w:p>
      <w:pPr>
        <w:pStyle w:val="Normal"/>
        <w:bidi w:val="0"/>
        <w:rPr/>
      </w:pPr>
      <w:r>
        <w:rPr/>
        <w:t xml:space="preserve">в совершении правонарушения, предусмотренного  ч. 3 ст. 15.15.7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Согласно протокола об административном правонарушении  № 09/2022 от дата  фио в нарушение статьи 219, статьи 162 Бюджетного кодекса РФ, пункта 26 Порядка учета обязательств сведения о денежном обязательстве поставлены на учет в Управлении Федерального казначейства по адрес на 46 рабочий день от даты возникновения денежного обязательства - даты Акта об оказании услуг от дата № 00ГУ- телефон, что подтверждается Сведениями о денежном обязательстве (форма по ОКУД 0506102) от дата № 1.</w:t>
      </w:r>
    </w:p>
    <w:p>
      <w:pPr>
        <w:pStyle w:val="Normal"/>
        <w:bidi w:val="0"/>
        <w:rPr/>
      </w:pPr>
      <w:r>
        <w:rPr/>
        <w:t xml:space="preserve"> </w:t>
      </w:r>
      <w:r>
        <w:rPr/>
        <w:t>фио в судебном заседании вину в совершенном правонарушении признала полностью, ходатайств суду не заявляла.</w:t>
      </w:r>
    </w:p>
    <w:p>
      <w:pPr>
        <w:pStyle w:val="Normal"/>
        <w:bidi w:val="0"/>
        <w:rPr/>
      </w:pPr>
      <w:r>
        <w:rPr/>
        <w:t xml:space="preserve"> </w:t>
      </w:r>
      <w:r>
        <w:rPr/>
        <w:t>Исследовав материалы дела, суд приходит к следующему.</w:t>
      </w:r>
    </w:p>
    <w:p>
      <w:pPr>
        <w:pStyle w:val="Normal"/>
        <w:bidi w:val="0"/>
        <w:rPr/>
      </w:pPr>
      <w:r>
        <w:rPr/>
        <w:t xml:space="preserve"> </w:t>
      </w:r>
      <w:r>
        <w:rPr/>
        <w:t>Контрольно-счетной палатой муниципального образования адрес Крым было проведено внеплановое контрольное мероприятие по вопросу проверки правильности регистрации МКУ «Отдел по вопросам культуры Администрации адрес» денежного обязательства от дата № 1. поставленного на учет на основании акта об оказании услуг от дата № 00ГУ-телефон.</w:t>
      </w:r>
    </w:p>
    <w:p>
      <w:pPr>
        <w:pStyle w:val="Normal"/>
        <w:bidi w:val="0"/>
        <w:rPr/>
      </w:pPr>
      <w:r>
        <w:rPr/>
        <w:t>Составлен Акт по результатам проведенного внепланового контрольного мероприятия от дата № 02-14/12. По результатам проведенной проверки нарушены статьи 162, статьи 219 Бюджетного кодекса Российской Федерации, нарушен Порядок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 утвержденный приказом МКУ «Финансовое управление Администрации адрес» от дата № 8 при регистрации МКУ «Отдел по вопросам культуры Администрации адрес» денежного обязательства от дата № 1, поставленного на учет на основании акта об оказании услуг от дата № 00ГУ-телефон.</w:t>
      </w:r>
    </w:p>
    <w:p>
      <w:pPr>
        <w:pStyle w:val="Normal"/>
        <w:bidi w:val="0"/>
        <w:rPr/>
      </w:pPr>
      <w:r>
        <w:rPr/>
        <w:t>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w:t>
      </w:r>
    </w:p>
    <w:p>
      <w:pPr>
        <w:pStyle w:val="Normal"/>
        <w:bidi w:val="0"/>
        <w:rPr/>
      </w:pPr>
      <w:r>
        <w:rPr/>
        <w:t>Решением 8 сессии Феодосийского городского совета адрес 2 созыва от дата № 44 «О бюджете муниципального образования адрес Крым на дата и на плановый период 2021 и дата» МКУ «Отдел по вопросам культуры Администрации адрес» определено главным распорядителем бюджетных средств.</w:t>
      </w:r>
    </w:p>
    <w:p>
      <w:pPr>
        <w:pStyle w:val="Normal"/>
        <w:bidi w:val="0"/>
        <w:rPr/>
      </w:pPr>
      <w:r>
        <w:rPr/>
        <w:t>Постановлением Администрации адрес от дата № 872 «О подведомственности получателей бюджетных средств главным распорядителям бюджетных средств бюджета муниципального образования адрес Крым» (с учетом изменений и дополнений) МКУ «Отдел по вопросам культуры Администрации адрес» определено главным распорядителем бюджетных средств.</w:t>
      </w:r>
    </w:p>
    <w:p>
      <w:pPr>
        <w:pStyle w:val="Normal"/>
        <w:bidi w:val="0"/>
        <w:rPr/>
      </w:pPr>
      <w:r>
        <w:rPr/>
        <w:t>На основании Договора о передаче функций (полномочий) по организации и ведению бюджетного и бухгалтерского учета от дата № б/н (с учетом дополнительного соглашения от дата между МКУ «Отдел по вопросам культуры Администрации адрес» и МКУ «Централизованная бухгалтерия учреждений культуры муниципального образования адрес Крым» полномочия по ведению бухгалтерского учета, исполнения смет доходов и расходов по бюджетным средствам и средствам, полученным из внебюджетных источников, в том числе имущества МКУ «Отдел по вопросам культуры Администрации адрес», финансовые обязательства и их движение, а также хозяйственные операции, осуществляемые в процессе организации всех видов деятельности, предусмотренные Положением МКУ «Отдел по вопросам культуры Администрации адрес», переданы МКУ «Централизованная бухгалтерия учреждений культуры муниципального образования адрес Крым».</w:t>
      </w:r>
    </w:p>
    <w:p>
      <w:pPr>
        <w:pStyle w:val="Normal"/>
        <w:bidi w:val="0"/>
        <w:rPr/>
      </w:pPr>
      <w:r>
        <w:rPr/>
        <w:t>Согласно подпункту 2.2.2 пункта 2.2. раздела 2 «Права и обязанности сторон» Договора о бухгалтерском обслуживании от дата № б/н (с учетом дополнительного соглашения от дата МКУ «Отдел по вопросам культуры Администрации адрес» обязано своевременно предоставлять в МКУ «Централизованная бухгалтерия учреждений культуры муниципального образования адрес Крым» договоры и документы, являющиеся основанием их заключения и подтверждающие их правомерность согласно законодательству РФ; счета, накладные и акты выполненных работ; другие первичные документы.</w:t>
      </w:r>
    </w:p>
    <w:p>
      <w:pPr>
        <w:pStyle w:val="Normal"/>
        <w:bidi w:val="0"/>
        <w:rPr/>
      </w:pPr>
      <w:r>
        <w:rPr/>
        <w:t>Согласно пункту 3.4. раздела 3 «Ответственность сторон» Договора о бухгалтерском обслуживании от дата № б/н (с учетом дополнительного соглашения от дата) ответственные должностные лица МКУ «Отдел по вопросам культуры Администрации адрес», наделенные правом подписи, несут полную ответственность за</w:t>
      </w:r>
    </w:p>
    <w:p>
      <w:pPr>
        <w:pStyle w:val="Normal"/>
        <w:bidi w:val="0"/>
        <w:rPr/>
      </w:pPr>
      <w:r>
        <w:rPr/>
        <w:t>несвоевременное, некачественное оформление и составление документов, задержку передачи их для отражения в бухгалтерском учете и отчетности.</w:t>
      </w:r>
    </w:p>
    <w:p>
      <w:pPr>
        <w:pStyle w:val="Normal"/>
        <w:bidi w:val="0"/>
        <w:rPr/>
      </w:pPr>
      <w:r>
        <w:rPr/>
        <w:t>МКУ «Отдел по вопросам культуры Администрации адрес» в лице начальника фио (Заказчик) заключен договор от дата № 305 с Государственным автономным профессиональным образовательным наименование организации в лице заместителя директора по учебной работе фио (Исполнитель).</w:t>
      </w:r>
    </w:p>
    <w:p>
      <w:pPr>
        <w:pStyle w:val="Normal"/>
        <w:bidi w:val="0"/>
        <w:rPr/>
      </w:pPr>
      <w:r>
        <w:rPr/>
        <w:t>Согласно пункту 1.1. раздела 1 «Предмет договора» предметом договора является оказание платных образовательных услуг по дополнительному профессиональному обучению.</w:t>
      </w:r>
    </w:p>
    <w:p>
      <w:pPr>
        <w:pStyle w:val="Normal"/>
        <w:bidi w:val="0"/>
        <w:rPr/>
      </w:pPr>
      <w:r>
        <w:rPr/>
        <w:t>Согласно пункту 3.2. раздела 3 «Стоимость услуг, сроки и порядок их оплаты» цена договора составляет сумма.</w:t>
      </w:r>
    </w:p>
    <w:p>
      <w:pPr>
        <w:pStyle w:val="Normal"/>
        <w:bidi w:val="0"/>
        <w:rPr/>
      </w:pPr>
      <w:r>
        <w:rPr/>
        <w:t>МКУ «Отдел по вопросам культуры Администрации адрес» и МКУ «Централизованная бухгалтерия учреждений культуры муниципального образования адрес Крым» представлен к проверке Акт об оказании услуг от дата № 00ГУ-телефон.</w:t>
      </w:r>
    </w:p>
    <w:p>
      <w:pPr>
        <w:pStyle w:val="Normal"/>
        <w:bidi w:val="0"/>
        <w:rPr/>
      </w:pPr>
      <w:r>
        <w:rPr/>
        <w:t>В соответствии с приказом МКУ «Централизованная бухгалтерия учреждений культуры муниципального образования адрес Крым» от дата №36/1- ОД «О назначении ответственных за регистрацию бюджетных и денежных обязательств в Управлении Федерального казначейства по адрес» исполнителем регистрации бюджетных и денежных обязательств в Управлении Федерального казначейства по адрес являлась бухгалтер 1 категории МКУ «Централизованная бухгалтерия учреждений культуры муниципального образования адрес Крым» фио</w:t>
      </w:r>
    </w:p>
    <w:p>
      <w:pPr>
        <w:pStyle w:val="Normal"/>
        <w:bidi w:val="0"/>
        <w:rPr/>
      </w:pPr>
      <w:r>
        <w:rPr/>
        <w:t>Для постановки на учет денежного обязательства фио, бухгалтером 1 категории «Централизованная бухгалтерия учреждений культуры муниципального образования адрес Крым»,</w:t>
        <w:tab/>
        <w:t>сформировано Сведение о денежном</w:t>
      </w:r>
    </w:p>
    <w:p>
      <w:pPr>
        <w:pStyle w:val="Normal"/>
        <w:bidi w:val="0"/>
        <w:rPr/>
      </w:pPr>
      <w:r>
        <w:rPr/>
        <w:t>обязательстве (ф. 0506102) от дата №1 и направлено в Управление Федерального казначейства по адрес.</w:t>
      </w:r>
    </w:p>
    <w:p>
      <w:pPr>
        <w:pStyle w:val="Normal"/>
        <w:bidi w:val="0"/>
        <w:rPr/>
      </w:pPr>
      <w:r>
        <w:rPr/>
        <w:t>Нарушение сроков представления сведений об обязательстве, возникшем на основании контракта (договора), соглашения следует рассматривать в контексте ч. 3 ст. 15.15.7 Ко АП РФ (письмо Минфина России от дата № дата/48549).</w:t>
      </w:r>
    </w:p>
    <w:p>
      <w:pPr>
        <w:pStyle w:val="Normal"/>
        <w:bidi w:val="0"/>
        <w:rPr/>
      </w:pPr>
      <w:r>
        <w:rPr/>
        <w:t>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влечет административную ответственность, предусмотренную статьей 15.15.7 Кодекса Российской Федерации об административных правонарушениях.</w:t>
      </w:r>
    </w:p>
    <w:p>
      <w:pPr>
        <w:pStyle w:val="Normal"/>
        <w:bidi w:val="0"/>
        <w:rPr/>
      </w:pPr>
      <w:r>
        <w:rPr/>
        <w:t xml:space="preserve">             </w:t>
      </w:r>
      <w:r>
        <w:rPr/>
        <w:t>Суд, исследовав материалы дела, считает вину в совершении административного правонарушения, предусмотренного ч. 3 ст. 15.15.7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09/2022 от дата,  копией договора о передаче функций (полномочий) по организации и ведению бюджетного бухгалтерского учета от дата, копией приказа № 8 от дата «О порядке учета бюджетных обязательств получателей средств бюджета муниципального образования адрес Крым», копией Порядка учета бюджетных средств получателей средств бюджета муниципального образования адрес Крым, копией приказа Финансового управления Администрации адрес от дата № 63, копией акта от дата № 02-14/12 «О результатах проведенного внепланового контрольного мероприятия»,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действиях должностного лица имеется состав административного правонарушения, предусмотренного ст. 15.15.7 ч. 3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ранее поставленное на учет бюджетное и (или) денежное обязательство, при следующих обстоятельствах.</w:t>
      </w:r>
    </w:p>
    <w:p>
      <w:pPr>
        <w:pStyle w:val="Normal"/>
        <w:bidi w:val="0"/>
        <w:rPr/>
      </w:pPr>
      <w:r>
        <w:rPr/>
        <w:t>Признаков малозначительности  совершенное административное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бюджетного законодательства и невыполнении своих публично-правовых обязанностей.</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в пределах санкции ч. 3 ст.15.15.7 КоАП РФ.     </w:t>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и руководствуясь ст.ст. 15.15.7 ч. 3,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3 ст. 15.15.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Получатель: УФК по адрес (Контрольно-счетная палата муниципального образования адрес Крым, л/с 04753213810); Номер казначейского счета: 03100643000000017500;</w:t>
      </w:r>
    </w:p>
    <w:p>
      <w:pPr>
        <w:pStyle w:val="Normal"/>
        <w:bidi w:val="0"/>
        <w:rPr/>
      </w:pPr>
      <w:r>
        <w:rPr/>
        <w:t xml:space="preserve">  </w:t>
      </w:r>
      <w:r>
        <w:rPr/>
        <w:t xml:space="preserve">Единый казначейский счет: 40102810645370000035; </w:t>
      </w:r>
    </w:p>
    <w:p>
      <w:pPr>
        <w:pStyle w:val="Normal"/>
        <w:bidi w:val="0"/>
        <w:rPr/>
      </w:pPr>
      <w:r>
        <w:rPr/>
        <w:t xml:space="preserve">  </w:t>
      </w:r>
      <w:r>
        <w:rPr/>
        <w:t>БИК: телефон, ИНН телефон, КПП телефон</w:t>
      </w:r>
    </w:p>
    <w:p>
      <w:pPr>
        <w:pStyle w:val="Normal"/>
        <w:bidi w:val="0"/>
        <w:rPr/>
      </w:pPr>
      <w:r>
        <w:rPr/>
        <w:t xml:space="preserve"> </w:t>
      </w:r>
      <w:r>
        <w:rPr/>
        <w:t>Наименование Банка: ОТДЕЛЕНИЕ</w:t>
        <w:tab/>
        <w:t xml:space="preserve"> адреснаименование организации</w:t>
      </w:r>
    </w:p>
    <w:p>
      <w:pPr>
        <w:pStyle w:val="Normal"/>
        <w:bidi w:val="0"/>
        <w:rPr/>
      </w:pPr>
      <w:r>
        <w:rPr/>
        <w:t>РОССИИ УФК по адрес</w:t>
      </w:r>
    </w:p>
    <w:p>
      <w:pPr>
        <w:pStyle w:val="Normal"/>
        <w:bidi w:val="0"/>
        <w:rPr/>
      </w:pPr>
      <w:r>
        <w:rPr/>
        <w:t xml:space="preserve"> </w:t>
      </w:r>
      <w:r>
        <w:rPr/>
        <w:t>Код по ОКТМО телефон</w:t>
      </w:r>
    </w:p>
    <w:p>
      <w:pPr>
        <w:pStyle w:val="Normal"/>
        <w:bidi w:val="0"/>
        <w:rPr/>
      </w:pPr>
      <w:r>
        <w:rPr/>
        <w:t xml:space="preserve"> </w:t>
      </w:r>
      <w:r>
        <w:rPr/>
        <w:t>КБК телефон телефон.</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