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1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водительское удостоверение телефон выдано дата, паспортные данные,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дата в время, на адрес адрес,  фио незаконно  установил опознавательный фонарь легкового такси без соответствующего разрешения на автомобиль марка автомобиля, государственный регистрационный знак К684РХ82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 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телефон от дата  (л.д.1);</w:t>
      </w:r>
    </w:p>
    <w:p>
      <w:pPr>
        <w:pStyle w:val="Normal"/>
        <w:bidi w:val="0"/>
        <w:rPr/>
      </w:pPr>
      <w:r>
        <w:rPr/>
        <w:t>- протоколом  об изъятии вещей и документов от дата серии 61 АА № 080089 (л.д. 2);</w:t>
      </w:r>
    </w:p>
    <w:p>
      <w:pPr>
        <w:pStyle w:val="Normal"/>
        <w:bidi w:val="0"/>
        <w:rPr/>
      </w:pPr>
      <w:r>
        <w:rPr/>
        <w:t>-  информацией ГИБДД (л.д. 3).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оссийской Федерации от дата №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bidi w:val="0"/>
        <w:rPr/>
      </w:pPr>
      <w:r>
        <w:rPr/>
        <w:t>В силу п. 111 Постановления Правительства Российской Федерации от дата № 112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bidi w:val="0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2 ст.12.4 КоАП РФ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наказание в виде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 ч.2 ст.12.4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признать виновным в совершении правонарушения, предусмотренного ч. 2 ст. 12.4 КоАП РФ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№ 61 АА телефон от дат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31400003750, КБК: 18811601123010001140.                                    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