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2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02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ЗАМОТИНА АНАТОЛИЯ ЮРЬЕВИЧА, паспортные данные, гражданина Российской Федерации, работающего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... Феодосийского судебного района (городской округ Феодосия) Республики Крым от дата по ст. 15.5 КоАП РФ, назначено административное наказание в виде предупреждения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Замотин А.Ю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Замотин А.Ю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jc w:val="both"/>
        <w:rPr/>
      </w:pPr>
      <w:r>
        <w:rPr/>
        <w:t xml:space="preserve">Замотин А.Ю. в судебное заседание не явился, о дне слушания дела был извещен надлежащим образом, предоставил телефонограмму о рассмотрении дела в его отсутствие, вину признает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Замотина А.Ю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Замотин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5);</w:t>
      </w:r>
    </w:p>
    <w:p>
      <w:pPr>
        <w:pStyle w:val="Normal"/>
        <w:jc w:val="both"/>
        <w:rPr/>
      </w:pPr>
      <w:r>
        <w:rPr/>
        <w:t>- выпиской из реестра ЮЛ «Списки лиц, не представивших налоговую и бухгалтерскую отчетность»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Замотина А.Ю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Замотина А.Ю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Замотину А.Ю. административное наказание, предусмотренное санкцией ст. 15.5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ЗАМОТИНА АНАТОЛИЯ ЮРЬЕ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/>
      </w:pPr>
      <w:r>
        <w:rPr/>
        <w:t>Разъяснить Замотину А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>Мировой судья: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