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22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, адрес, гражданина Российской Федерации, зарегистрированного и проживающего по адресу: адрес, паспорт Российской Федерации серии 3919 номер телефон выдан дата  МВД по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В.А. совершил административное правонарушение, предусмотренное                 ст. 6.8 ч.1 КоАП РФ – незаконное хранение без цели сбыта наркотического сред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дата в время у фио, находящегося возле дома № 13 по адрес в адрес обнаружен и изъят бумажный сверток с порошкообразным веществом массой 0,03 гр, которое согласно заключения эксперта № 1/1223 от дата является наркотическим средством – производным N-метилэфедрона, чем нарушил ст. 40 ФЗ «О наркотических средствах и психитропных веществах» от дата</w:t>
      </w:r>
    </w:p>
    <w:p>
      <w:pPr>
        <w:pStyle w:val="Normal"/>
        <w:bidi w:val="0"/>
        <w:rPr/>
      </w:pPr>
      <w:r>
        <w:rPr/>
        <w:tab/>
        <w:t xml:space="preserve"> фио В.А. вину в совершении инкриминируемого правонарушения признал полностью, ходатайств суду не заявлял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8 ч.1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2683 от дата, определением об административном правонарушении от дата, рапортом о/у ОКОН ОМВД России по адресфиоадресВ. от дата, уведомление прокуратуры адрес от дата, копией постановления об отказе в возбуждении уголовного дела от дата, заключением эксперта № 1/1223 от дата, протоколом личного досмотра от дата, копией рапорта полицейского ОВ ППСП ОМВД России по адресфио И.В., копией протокола осмотра места происшествия от дата, объяснением фио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бстоятельств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8 ч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фио признать виновным в совершении правонарушения, предусмотренного ст. 6.8 ч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42220617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Наркотическое средство, находящееся в Центральной камере хранения наркотических средств при МВД РФ по адрес по квитанции № 016000 от дата – уничтожить (КУСП № 11558 от дата)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          (подпись)</w:t>
        <w:tab/>
        <w:t xml:space="preserve">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</w:t>
        <w:tab/>
        <w:tab/>
        <w:t xml:space="preserve">                                                                      фио</w:t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