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3/2019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 xml:space="preserve">   13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материалы дела об административном правонарушении фио, возбужденного протоколом  УУП ОМВД России по г. фио ...  № РК-телефон от дата, составленным по  ст. 6.1.1.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аспортные данные,     зарегистрированный по адресу: адрес, официально не трудоустроенный, не является подвергнутым административному наказанию за совершение однородных административных правонарушений (гл. 6 КоАП РФ),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примерно в ... час., находясь на адрес  г. ..., в  ходе конфликта с  потерпевшим фио причинил  ему телесные повреждения в виде нескольких ударов кулаком правой руки    в область  туловища и головы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уведомлен надлежащим образом,    вину    признал,       отводов суду  не заявлял, просил назначить минимальное наказание и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Потерпевший  фио в судебное заседание не явился, уведомлен надлежащим образом,            отводов суду  не заявлял, просил  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ст. 6.1.1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№ РК телефон, составленным дата с указанием места, времени и события вменяемого фио правонарушения;</w:t>
      </w:r>
    </w:p>
    <w:p>
      <w:pPr>
        <w:pStyle w:val="Normal"/>
        <w:jc w:val="both"/>
        <w:rPr/>
      </w:pPr>
      <w:r>
        <w:rPr/>
        <w:t xml:space="preserve">- рапортом УУП   ОМВД России по г. фио .... от дат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ъяснением фио от дата;</w:t>
      </w:r>
    </w:p>
    <w:p>
      <w:pPr>
        <w:pStyle w:val="Normal"/>
        <w:jc w:val="both"/>
        <w:rPr/>
      </w:pPr>
      <w:r>
        <w:rPr/>
        <w:t>- заключением эксперта № ... от дата;</w:t>
      </w:r>
    </w:p>
    <w:p>
      <w:pPr>
        <w:pStyle w:val="Normal"/>
        <w:jc w:val="both"/>
        <w:rPr/>
      </w:pPr>
      <w:r>
        <w:rPr/>
        <w:t>- рапортом о совершенном правонарушении от дата;</w:t>
      </w:r>
    </w:p>
    <w:p>
      <w:pPr>
        <w:pStyle w:val="Normal"/>
        <w:jc w:val="both"/>
        <w:rPr/>
      </w:pPr>
      <w:r>
        <w:rPr/>
        <w:t>- объяснением фио от дата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атель отделение РК адрес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