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3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РУБАЧ 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М.Р.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на адрес по адресу: адрес был установлен фио, который осуществлял незаконную продажу товаров, реализация которых ограничена законодательством, а именно: фио продал в одной полимерной бутылке, объемом 1 литр без наличия маркировки  спиртосодержащую жидкость (согласно акта измерения крепость жидкости составила 10,5 % спирта от объеме готовой продукции). Реализацию осуществлял по цене сумма за 1 бутылку без лицензи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М.Р.  в судебное заседание  не явился, предоставил суду ходатайство о рассмотрении дела без его участия, выразил согласие с  протокол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 протоколом об изъятии вещей и документов от дата (л.д. 4);</w:t>
      </w:r>
    </w:p>
    <w:p>
      <w:pPr>
        <w:pStyle w:val="Normal"/>
        <w:bidi w:val="0"/>
        <w:rPr/>
      </w:pPr>
      <w:r>
        <w:rPr/>
        <w:t>-  объяснением фио от дата (л.д. 5);</w:t>
      </w:r>
    </w:p>
    <w:p>
      <w:pPr>
        <w:pStyle w:val="Normal"/>
        <w:bidi w:val="0"/>
        <w:rPr/>
      </w:pPr>
      <w:r>
        <w:rPr/>
        <w:t>-  ходатайством фио о согласии с протоколом (л.д. 6);</w:t>
      </w:r>
    </w:p>
    <w:p>
      <w:pPr>
        <w:pStyle w:val="Normal"/>
        <w:bidi w:val="0"/>
        <w:rPr/>
      </w:pPr>
      <w:r>
        <w:rPr/>
        <w:t>-  актом измерения крепости алкогольной продукции от дата (л.д. 7);</w:t>
      </w:r>
    </w:p>
    <w:p>
      <w:pPr>
        <w:pStyle w:val="Normal"/>
        <w:bidi w:val="0"/>
        <w:rPr/>
      </w:pPr>
      <w:r>
        <w:rPr/>
        <w:t>-  рапортом УУП ОУУП и ПНД фио от дата (л.д. 12);</w:t>
      </w:r>
    </w:p>
    <w:p>
      <w:pPr>
        <w:pStyle w:val="Normal"/>
        <w:bidi w:val="0"/>
        <w:rPr/>
      </w:pPr>
      <w:r>
        <w:rPr/>
        <w:t>-  квитанцией № 1249 от дата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1 (одна) бутылка полимерная объемом 1 (один) литр с жидкостью красного цвета с характерным запахом алкоголя, помещенная в один полимерный пакет черного цвета, опечатанного и сданного в Камеру хранения вещественных доказательств ОМВД России по адрес по квитанции № 1249 от дата (по административному материалу 7732 № КУСП от дата).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