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3921 номер телефон выдан дата  МВД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фио, находясь возле дома № 9 по адрес в адрес хранил наркотическое средство каннабис (марихуана) массой 0,50 гр согласно заключения эксперта № 1/1194 от дата, чем нарушил ст. 40 ФЗ «О наркотических средствах и психи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659 от дата, определением об административном правонарушении от дата, рапортом о/у ОКОН ОМВД России по адресфиоадресВ. от дата, уведомление прокуратуры адрес от дата, копией постановления об отказе в возбуждении уголовного дела от дата, заключение эксперта № 1/1194 от дата, протоколом личного досмотра от дата, копией рапорта начальника ОКОН ОМВД фио от дата, копией протокола осмотра места происшествия от дата, копией объяснения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232206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6001 от дата – уничтожить (КУСП № 11350 от дата)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