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23/2023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участии старшего помощника прокурора адресфио Ю.Е.</w:t>
      </w:r>
    </w:p>
    <w:p>
      <w:pPr>
        <w:pStyle w:val="Normal"/>
        <w:bidi w:val="0"/>
        <w:rPr/>
      </w:pPr>
      <w:r>
        <w:rPr/>
        <w:t>при участии фио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>фио, паспортные данные, зарегистрированной по адресу: адрес, адрес, начальника управления адрес,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5.59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остановлением заместителя прокурора адресфио А.Ю. от дата возбуждено дело об административном правонарушении в отношении фио, начальника управления адрес за совершение административного правонарушения, предусмотренного ст. 5.59 Кодекса Российской Федерации об административных правонарушениях.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Судом установлено, что дата (вх. № П-14/1193/2) в Администрацию                  адрес поступило обращение депутата Феодосийского городского совета фио от дата № 100-д о принятии мер к восстановлению уличного освещения между адрес и адрес в адрес в районе прохода к Коктебельской амбулатории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Согласно резолюции главы Администрации адресфио В.В., содержащейся в регистрационной карточке обращения, предоставление ответа на указанное обращение была поручена начальнику управления адрес фио</w:t>
      </w:r>
    </w:p>
    <w:p>
      <w:pPr>
        <w:pStyle w:val="Normal"/>
        <w:bidi w:val="0"/>
        <w:rPr/>
      </w:pPr>
      <w:r>
        <w:rPr/>
        <w:t>Однако, ответ на указанное обращение в установленный ч. 1 ст. 12 Федерального закона от дата № 59-ФЗ «О порядке рассмотрения обращений граждан Российской Федерации» срок предоставлен не был, что подтверждается информацией Администрации                    адрес от дата № 2-40/16865/1, направленной в адрес прокуратуры                    адрес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пп. 13 п.3.2 должностной инструкции начальника управления территорий администрации адрес, утвержденной главой Администрации адрес дата, с которой фио ознакомилась дата, начальник управления ведет личный прием граждан, обеспечивает всесторонне рассмотрение обращений в установленный срок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Статьей 5.59 Кодекса Российской Федерации об административных правонарушениях (в редакции, действовавшей на момент обстоятельств, послуживших основанием для привлечения должностного лица к административной ответственности) предусмотрена административная ответственность за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званного Кодекса, и влечет наложение административного штрафа в размере от пяти тысяч до сумма прописью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огласно статье 33 Конституции Российской Федерации 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ответствии с частью 2 статьи 8 Федерального закона от дата № 59-ФЗ «О порядке рассмотрения обращений граждан Российской Федерации»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 В соответствии со статьей 9 вышеназванного Федерального закона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принимает меры, направленные на восстановление или защиту нарушенных прав, свобод и законных интересов гражданина; дает письменный ответ по существу поставленных в обращении вопросов, за исключением случаев, указанных в статье 11 настоящего Федерального закона;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 (подпункты 1, 3, 4, 5 части 1 статьи 10 приведенного Федерального закона)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огласно части 1 статьи 12 вышеуказанного Федерального закона,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настоящей статьи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огласно части 1 статьи 10 Федерального закона № 59-ФЗ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принимает меры, направленные на восстановление или защиту нарушенных прав, свобод и законных интересов гражданина; дает письменный ответ по существу поставленных в обращении вопросов, за исключением случаев, указанных в статье 11 настоящего Федерального закона.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удебном заседании фио вину в совершенном правонарушении признала частично, пояснила, что она лично не имеет отношения к изготовлению ответа по запросу, это осуществляют иные лиц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Старший помощник прокурора адресфио Ю.Е. доводы  постановления поддержал, пояснил, что в данной ситуации административной ответственности подлежит именно фио, поскольку она является ответственным должностным лицом, что отображено в ее должностной инструкции. </w:t>
      </w:r>
    </w:p>
    <w:p>
      <w:pPr>
        <w:pStyle w:val="Normal"/>
        <w:bidi w:val="0"/>
        <w:rPr/>
      </w:pPr>
      <w:r>
        <w:rPr/>
        <w:t>Суд, исследовав материалы дела, считает вину  фио  в совершении административного правонарушения, предусмотренного ст. 5.59 КоАП РФ полностью доказанной. 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bidi w:val="0"/>
        <w:rPr/>
      </w:pPr>
      <w:r>
        <w:rPr/>
        <w:t>- постановлением о возбуждении дела об административном правонарушении от дата (л.д. 1-4);</w:t>
      </w:r>
    </w:p>
    <w:p>
      <w:pPr>
        <w:pStyle w:val="Normal"/>
        <w:bidi w:val="0"/>
        <w:rPr/>
      </w:pPr>
      <w:r>
        <w:rPr/>
        <w:t>- копией обращения депутата фио (л.д. 5-7);</w:t>
      </w:r>
    </w:p>
    <w:p>
      <w:pPr>
        <w:pStyle w:val="Normal"/>
        <w:bidi w:val="0"/>
        <w:rPr/>
      </w:pPr>
      <w:r>
        <w:rPr/>
        <w:t>- копией ответа Администрации адрес (л.д. 9);</w:t>
      </w:r>
    </w:p>
    <w:p>
      <w:pPr>
        <w:pStyle w:val="Normal"/>
        <w:bidi w:val="0"/>
        <w:rPr/>
      </w:pPr>
      <w:r>
        <w:rPr/>
        <w:t>- копией депутатского обращения от дата (л.д.10);</w:t>
      </w:r>
    </w:p>
    <w:p>
      <w:pPr>
        <w:pStyle w:val="Normal"/>
        <w:bidi w:val="0"/>
        <w:rPr/>
      </w:pPr>
      <w:r>
        <w:rPr/>
        <w:t>- фототаблицей (л.д. 11-13);</w:t>
      </w:r>
    </w:p>
    <w:p>
      <w:pPr>
        <w:pStyle w:val="Normal"/>
        <w:bidi w:val="0"/>
        <w:rPr/>
      </w:pPr>
      <w:r>
        <w:rPr/>
        <w:t>- копией регистрационной карточки обращения (л.д. 14);</w:t>
      </w:r>
    </w:p>
    <w:p>
      <w:pPr>
        <w:pStyle w:val="Normal"/>
        <w:bidi w:val="0"/>
        <w:rPr/>
      </w:pPr>
      <w:r>
        <w:rPr/>
        <w:t>- копией ответа Администрации адрес (л.д. 15);</w:t>
      </w:r>
    </w:p>
    <w:p>
      <w:pPr>
        <w:pStyle w:val="Normal"/>
        <w:bidi w:val="0"/>
        <w:rPr/>
      </w:pPr>
      <w:r>
        <w:rPr/>
        <w:t>- копией ответа фио  от дата (л.д. 16);</w:t>
      </w:r>
    </w:p>
    <w:p>
      <w:pPr>
        <w:pStyle w:val="Normal"/>
        <w:bidi w:val="0"/>
        <w:rPr/>
      </w:pPr>
      <w:r>
        <w:rPr/>
        <w:t>- копией должностной инструкции (л.д. 17-23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действиях должностного лица – фио, начальника управления адрес   имеется состав административного правонарушения, предусмотренного ст. 5.59 КоАП РФ –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декса Российской Федерации об административных правонарушениях, суд учитывает тяжесть содеянного, данные о личности правонарушителя, которая ранее к административной ответственности не привлекалась, вину признала частич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бстоятельствами, смягчающими административную ответственность суд признает частичное признание вины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 наказание в виде административного штрафа  минимального размера, предусмотренного санкцией ст. 5.59 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5.59, 29.10 Кодекса Российской Федерации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правонарушения, предусмотренного ст. 5.59 КоАП РФ и подвергнуть наказанию в виде административного штрафа в размере 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, УИН 0410760300905004232305128.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