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24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6 июля 2018 года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ab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по адресу: адрес, проживающего по адресу: адрес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12.26 ч.1 КоАП РФ,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фио, дата в время на адрес г. ... управляя автомобилем марка автомобиля ..., государственный регистрационный знак ... с признаками опьянения, не выполнил законное требование сотрудника полиции о прохождении медицинского освидетельствования на состояние опьянения на месте остановки, а также о прохождении медицинского освидетельствования в медицинском учреждении, чем нарушил п. 2.3.2 ПДД РФ.</w:t>
      </w:r>
    </w:p>
    <w:p>
      <w:pPr>
        <w:pStyle w:val="Normal"/>
        <w:jc w:val="both"/>
        <w:rPr/>
      </w:pPr>
      <w:r>
        <w:rPr/>
        <w:t xml:space="preserve">фио .... в судебном заседании вину не признал, суду пояснил, что сотрудники ГИБДД не предлагали ему продуть трубку на месте, а в медицинское учреждение он не поехал, так как с ним находился больной ребенок и ему нужно было срочно ехать в больницу. Спиртные напитки употреблял, но за день до остановки. Просил прекратить дело об административном правонарушении в отношении него за отсутствием состава правонарушения.  </w:t>
      </w:r>
    </w:p>
    <w:p>
      <w:pPr>
        <w:pStyle w:val="Normal"/>
        <w:jc w:val="both"/>
        <w:rPr/>
      </w:pPr>
      <w:r>
        <w:rPr/>
        <w:t xml:space="preserve">Не смотря на непризнание вины, вина фио подтверждается свидетельскими показаниями. </w:t>
      </w:r>
    </w:p>
    <w:p>
      <w:pPr>
        <w:pStyle w:val="Normal"/>
        <w:jc w:val="both"/>
        <w:rPr/>
      </w:pPr>
      <w:r>
        <w:rPr/>
        <w:t>Допрошенный в судебном заседании свидетель - инспектор ДПС ОГИБДД ОМВД России по г. фио .... суду пояснил, что при несении службы дата по надзору за дорожным движением в г. Феодосии возле дома № ... по адрес был остановлен автомобиль марка автомобиля ... г.р.з. ... под управлением фио паспортные данные При общении с водителем были выявлены признаки опьянения (запах алкоголя изо рта, резкое изменение окраски лица). Водитель фио был на месте остановки т/с отстранен от управления транспортным средством. Позже гр-ну фио было предложено пройти</w:t>
      </w:r>
    </w:p>
    <w:p>
      <w:pPr>
        <w:pStyle w:val="Normal"/>
        <w:jc w:val="both"/>
        <w:rPr/>
      </w:pPr>
      <w:r>
        <w:rPr/>
        <w:t>освидетельствование на состояние алкогольного опьянения при помощи</w:t>
      </w:r>
    </w:p>
    <w:p>
      <w:pPr>
        <w:pStyle w:val="Normal"/>
        <w:jc w:val="both"/>
        <w:rPr/>
      </w:pPr>
      <w:r>
        <w:rPr/>
        <w:t>алкотектера «Драгер», от чего он отказался, после чего он был направлен на</w:t>
      </w:r>
    </w:p>
    <w:p>
      <w:pPr>
        <w:pStyle w:val="Normal"/>
        <w:jc w:val="both"/>
        <w:rPr/>
      </w:pPr>
      <w:r>
        <w:rPr/>
        <w:t>медицинское освидетельствование на состояние опьянения. Гр-н фио</w:t>
      </w:r>
    </w:p>
    <w:p>
      <w:pPr>
        <w:pStyle w:val="Normal"/>
        <w:jc w:val="both"/>
        <w:rPr/>
      </w:pPr>
      <w:r>
        <w:rPr/>
        <w:t>.... не выполнил законного требования работника полиции о прохождении,</w:t>
      </w:r>
    </w:p>
    <w:p>
      <w:pPr>
        <w:pStyle w:val="Normal"/>
        <w:jc w:val="both"/>
        <w:rPr/>
      </w:pPr>
      <w:r>
        <w:rPr/>
        <w:t>медицинского освидетельствования на состояние опьянения. Как пояснил,</w:t>
      </w:r>
    </w:p>
    <w:p>
      <w:pPr>
        <w:pStyle w:val="Normal"/>
        <w:jc w:val="both"/>
        <w:rPr/>
      </w:pPr>
      <w:r>
        <w:rPr/>
        <w:t>гр...., что вчера употреблял спиртные напитки водку и пиво, при этом признал свою вину полностью. В данного гражданина был составлен административный протокол.</w:t>
      </w:r>
    </w:p>
    <w:p>
      <w:pPr>
        <w:pStyle w:val="Normal"/>
        <w:jc w:val="both"/>
        <w:rPr/>
      </w:pPr>
      <w:r>
        <w:rPr/>
        <w:t>Допрошенный в судебном заседании свидетель фио пояснил суду, что дата он был приглашен сотрудниками ГИБДД в качестве понятого, так как мужчина (указывает на фио)  отказался проходить освидетельствование на месте и в медицинском учреждении. Как предлагали ему продуть "трубку" он не помнит, но точно помнит, что он категорически отказался проходить освидетельствование в медучрежден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 фио, в судебное заседание не явился. Однако, согласно объяснений от дата дал аналогичные показания.</w:t>
      </w:r>
    </w:p>
    <w:p>
      <w:pPr>
        <w:pStyle w:val="Normal"/>
        <w:jc w:val="both"/>
        <w:rPr/>
      </w:pPr>
      <w:r>
        <w:rPr/>
        <w:t>Кроме того, вина фио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 от дата (л.д. 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... от дата  (л.д. 2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... от дата (л.д. 3);</w:t>
      </w:r>
    </w:p>
    <w:p>
      <w:pPr>
        <w:pStyle w:val="Normal"/>
        <w:jc w:val="both"/>
        <w:rPr/>
      </w:pPr>
      <w:r>
        <w:rPr/>
        <w:t>- объяснением фио (л.д. 5)</w:t>
      </w:r>
    </w:p>
    <w:p>
      <w:pPr>
        <w:pStyle w:val="Normal"/>
        <w:jc w:val="both"/>
        <w:rPr/>
      </w:pPr>
      <w:r>
        <w:rPr/>
        <w:t>- объяснением фио (л.д.6);</w:t>
      </w:r>
    </w:p>
    <w:p>
      <w:pPr>
        <w:pStyle w:val="Normal"/>
        <w:jc w:val="both"/>
        <w:rPr/>
      </w:pPr>
      <w:r>
        <w:rPr/>
        <w:t>- объяснением фиоВ (л.д. 7)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2.26 ч. 1 Кодекса РФ об административных правонарушениях, полностью нашла свое подтверждение при рассмотрении дела, так как она совершил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Доводы фио о том, что он находился в крайней необходимости, ему срочно нужно было отвезти ребенка в больницу, не нашли подтверждения в ходе судебного заседания. 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суд признает совершение правонарушения впервые, отягчающих обстоятельств судом не установлено.     </w:t>
      </w:r>
    </w:p>
    <w:p>
      <w:pPr>
        <w:pStyle w:val="Normal"/>
        <w:jc w:val="both"/>
        <w:rPr/>
      </w:pPr>
      <w:r>
        <w:rPr/>
        <w:tab/>
        <w:t>При таких обстоятельствах суд считает необходимым назначить фио минимальное наказание в виде административного штрафа с лишением права управления всеми видами транспортных средств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1, 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фио фио признать виновным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/>
      </w:pPr>
      <w:r>
        <w:rPr/>
        <w:t>Реквизиты для оплаты штрафа: получатель УФК (ОМВД России по г. Феодосии), КПП 910801001, ИНН 9108000186, код ОКТМО 35726000, номер счета получателя платежа: 40101810335100010001 в отделении по Республике Крым Центрального банка РФ, БИК 043510001 КБК 18811630020016000140, УИН 18810491181400002131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копии настоящего постановления в Феодосийский городской су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 xml:space="preserve">       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