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424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августа 2019  года</w:t>
        <w:tab/>
        <w:tab/>
        <w:tab/>
        <w:tab/>
        <w:tab/>
        <w:t xml:space="preserve">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: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 зарегистрированного   по адресу: адрес, инвалидом первой и второй группы не являющегося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3 ст. 12.8   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о,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нарушение п.  2.7  ПДД РФ  дата в время  по адресу: адрес г. ...  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При этом фио, не имеющий права управления транспортным средством,   управлял  движущимся транспортным средством – марка автомобиля,  государственный  регистрационный номер В ..., принадлежащим фио,  т.е. являлся водителем, при этом имел внешние признаки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о в судебном заседании  вину в совершении административного правонарушения признал полностью, отводов и ходатайств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фио ... телефон, составленным дата с указанием места, времени и события вменяемого фио правонарушения (управлял транспортным средством в состоянии опьянения не имея права управления), его квалификации по ч. 3 ст. 12.8 КоАП РФ,   кроме того, в протоколе имеются подписи фио за разъяснении ему процессуальных прав согласно ст. 25.1 КоАП РФ и ст. 51 Конституции РФ,  подпись фио за вручение ему копии протокола и объяснение  о признании вины (л.д. 1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... телефон об отстранении фио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 запах алкоголя изо рта, резкое изменение кожных покровов лица с подписью  фио  за вручение ему копии протокола (л.д. 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освидетельствования на состояние алкогольного опьянения  ... телефон от дата,  которым  установлено состояние опьянения   фио, с отметкой о его согласии с результатом ... мг/л (л.д. 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ечатанный чек с результатом освидетельствования ... мг/л, с подписью фио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ей из базы данных ГИБДД   о том, что фио не имеет прав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идеозаписью к прото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3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  освидетельствования фио у него установлено наличие  абсолютного этилового спирта в концентрации 0,63 мг/л и  наступившее в результате употребления  вызывающих алкогольное опьянение веществ состояние  алкогольного  опья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управления автомобилем не отрицался фио при составлении протокола об административном правонарушении и в судебном заседании, что подтверждается исследованными в ходе судебного разбирательства доказательствами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С.  Следовательно, дата фио управлял транспортным средством в состоянии опьянения и не имел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значении наказания суд учитывает отсутствие отягчающих ответственность фио обстоятельств, смягчающее обстоятельство – признание вины, характер совершенного фио административного правонарушения, личность винов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2.8 ч. 3,  29.9, 29.10, 29.11 КоАП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а фио признать виновным в совершении правонарушения, предусмотренного ч. 3 ст. 12.8   КоАП РФ, и назначить ему  наказание в виде административного ареста сроком на ...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рок ареста исчислять с момента фактического задержания  с  время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 xml:space="preserve">                       /подпись/                               Н.В. Воробьёва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