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24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, паспортные данные Федеральной миграционной службой России телефон, инвалидом 1 и 2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№ 217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72709 от дата, копией постановления № 2177 от дата на сумму сумм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24222015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