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2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адрес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 резкое изменение окраски кожных покровов лица, нарушение речи. Актом медицинского освидетельствования на состояние опьянения (алкогольного, наркотического или иного токсического) № 72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6766 от дата, актом медицинского освидетельствования на состояние опьянения (алкогольного, наркотического или иного токсического) № 726 от дата, протоколом о направлении на медицинское освидетельствование на состояние опьянения от дата № 040399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24250614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