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Дело № 5-90-425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15 авгус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 ОВ ППСП ОМВД России по г. фио ... в  отношении  фио по  ст. 20.21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паспортные данные, зарегистрированный и проживающий  по адресу: адрес, гражданин  РФ,   согласно представленным сведениям   не является подвергнутым административному наказанию за совершение однородного административного правонарушения (по гл. 20 КоАП РФ),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время, находился в общественном месте на   адрес г. ...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имел неопрятный внешний вид, на местности ориентировался с трудом.</w:t>
      </w:r>
    </w:p>
    <w:p>
      <w:pPr>
        <w:pStyle w:val="Normal"/>
        <w:jc w:val="both"/>
        <w:rPr/>
      </w:pPr>
      <w:r>
        <w:rPr/>
        <w:t>фио С.Ю. в судебное заседание не явился, вину в совершении  правонарушения признал,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задержании от дата (л.д. 2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 (л.д.1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 (л.д.5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 ... от дата (л.д.6);</w:t>
      </w:r>
    </w:p>
    <w:p>
      <w:pPr>
        <w:pStyle w:val="Normal"/>
        <w:jc w:val="both"/>
        <w:rPr/>
      </w:pPr>
      <w:r>
        <w:rPr/>
        <w:t>- справкой на лицо (л.д. 7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,  не установлено.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ражданина 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...; ИНН:телефон; КПП:телефон; КБК...; ОКТМО:телефон, на л/с ... УИН ... назначение платежа: штраф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 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</w:t>
        <w:tab/>
        <w:t>/подпись/</w:t>
        <w:tab/>
        <w:tab/>
        <w:t xml:space="preserve">     Воробьёва Н.В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