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0-425/2020</w:t>
      </w:r>
    </w:p>
    <w:p>
      <w:pPr>
        <w:pStyle w:val="Normal"/>
        <w:jc w:val="right"/>
        <w:rPr/>
      </w:pPr>
      <w:r>
        <w:rPr/>
        <w:t>УИД:91МS0088-01-2020-001592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      01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по адресу: адрес, проживающего по адресу: адрес, наименование организации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 в ...., при наличии внешних признаков наркотического опьянения: нарушение речи, поведение не соответствующее обстановке, неустойчивость позы, фио был направлен в ПНД для проведения медицинского освидетельствования на состояние опьянения, 01.10.2020 года в время в помещении ГБУЗ ФМЦ ГПНБ №3 адрес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/>
      </w:pPr>
      <w:r>
        <w:rPr/>
        <w:t xml:space="preserve">По данному факту ОВППСП ОМВД РФ по адрес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ab/>
        <w:t>фио  вину в совершении инкриминируемого правонарушения признал, суду пояснил, что иногда употребляет наркотические вещества, и потому не стал проходить освидетельствован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01.10.2020 (л.д.2); рапортом (л.д. 3 протоколом о направлении на медицинское освидетельствование (л.д.4); Актом медицинского освидетельствования на состояние опьянения № 626 от 01.10.2020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851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