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2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04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ПШЕНИЧНОГО АЛЕКСАНДРА АНАТОЛЬЕВИЧА, паспортные данные, ..., не официально трудоустроенного, холостого, зарегистрированного по адресу: адрес, проживающего по адресу: адрес, ...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шеничный А.А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Пшеничный А.А. дата в время, находясь в общественном месте во дворе дома по адресу: адрес, возле дома № ... в состоянии опьянения, а именно: шел, шатаясь из стороны в сторону, на задаваемые вопросы отвечал невнятно, при разговоре исходил резкий запах алкоголя, чем вызывал брезгливость и отвращение окружающих,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Пшеничный А.А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Пшеничного А.А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Пшеничног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от дата (л.д.3);</w:t>
      </w:r>
    </w:p>
    <w:p>
      <w:pPr>
        <w:pStyle w:val="Normal"/>
        <w:rPr/>
      </w:pPr>
      <w:r>
        <w:rPr/>
        <w:t>- протоколом об административном задержании № ... от дата (л.д.4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rPr/>
      </w:pPr>
      <w:r>
        <w:rPr/>
        <w:t>- рапортом полицейского ОВ ППСП ОМВД России по г. фиоадресВ. от дата (л.д.6);</w:t>
      </w:r>
    </w:p>
    <w:p>
      <w:pPr>
        <w:pStyle w:val="Normal"/>
        <w:rPr/>
      </w:pPr>
      <w:r>
        <w:rPr/>
        <w:t>- выпиской из базы МВД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Пшеничного А.А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Пшеничного А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Пшеничному А.А.  наказание в виде в виде административного штрафа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ШЕНИЧНОГО АЛЕКСАНДРА АНАТОЛЬЕ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00715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Пшеничном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