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426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16 авгус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 судебного участка № 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  зарегистрированного и проживающего по адресу: адрес, инвалидом 1 и 2 группы не являющийся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дата в время фио, являясь лицом, в отношении которого установлен административный надзор, не находился по месту жительства по адресу: адрес, чем повторно в течении года допустил нарушение возложенного на него судом ограничения в виде запрета пребывания вне жилого или иного помещения, являющегося местом жительства, с ... час. до ... час. следующего дня ежедневно,   чем нарушил решение Ленинского районного суда адрес от дата, требования Федерального закона от 06.04.2011 N 64-ФЗ «Об административном надзоре за лицами, освобожденными из мест лишения свободы». </w:t>
      </w:r>
    </w:p>
    <w:p>
      <w:pPr>
        <w:pStyle w:val="Normal"/>
        <w:jc w:val="both"/>
        <w:rPr/>
      </w:pPr>
      <w:r>
        <w:rPr/>
        <w:tab/>
        <w:t>фио вину в совершении  правонарушения признал,   отводов  суду не заявлял, просил рассмотреть дело в его отсутств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9.24 ч.3 КоАП РФ полностью доказанной. </w:t>
      </w:r>
    </w:p>
    <w:p>
      <w:pPr>
        <w:pStyle w:val="Normal"/>
        <w:jc w:val="both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1);</w:t>
      </w:r>
    </w:p>
    <w:p>
      <w:pPr>
        <w:pStyle w:val="Normal"/>
        <w:jc w:val="both"/>
        <w:rPr/>
      </w:pPr>
      <w:r>
        <w:rPr/>
        <w:t>-рапортом УУП фио от дата (л.д. 3);</w:t>
      </w:r>
    </w:p>
    <w:p>
      <w:pPr>
        <w:pStyle w:val="Normal"/>
        <w:jc w:val="both"/>
        <w:rPr/>
      </w:pPr>
      <w:r>
        <w:rPr/>
        <w:t>- справкой на физическое лицо (л.д.4-5);</w:t>
      </w:r>
    </w:p>
    <w:p>
      <w:pPr>
        <w:pStyle w:val="Normal"/>
        <w:jc w:val="both"/>
        <w:rPr/>
      </w:pPr>
      <w:r>
        <w:rPr/>
        <w:t>- решением  Ленинского районного суда адрес от дата (л.д. 8-9);</w:t>
      </w:r>
    </w:p>
    <w:p>
      <w:pPr>
        <w:pStyle w:val="Normal"/>
        <w:jc w:val="both"/>
        <w:rPr/>
      </w:pPr>
      <w:r>
        <w:rPr/>
        <w:t>- предупреждением от дата (л.д. 10);</w:t>
      </w:r>
    </w:p>
    <w:p>
      <w:pPr>
        <w:pStyle w:val="Normal"/>
        <w:jc w:val="both"/>
        <w:rPr/>
      </w:pPr>
      <w:r>
        <w:rPr/>
        <w:t xml:space="preserve">- копиями постановлений мирового судьи судебного участка № ... Феодосийского судебного района (городской округ Феодосия) Республики Крым от дата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19.24 ч.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,  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, с учетом личности лица в отношении которого ведется производство по делу,  суд считает необходимым назначить фио наказание в виде обязательных работ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3 ст. 19.24 Кодекса РФ об административных правонарушениях, и  назначить ему наказание в виде обязательных работ сроком на ... часов. 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ио,  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