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426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3 октября 2020 года</w:t>
        <w:tab/>
        <w:t xml:space="preserve">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(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официально не трудоустроенного, зарегистрированного по адресу: адрес, и проживающего по адресу: Республика Крым,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а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илась в общественном месте возле дома 14 по адрес г. Феодосия в состоянии алкогольного опьянения, оскорбляющем человеческое достоинство и общественную нравственность, а именно: имела шаткую походку, неопрятный внешний вид, речь невнятная, на задаваемые вопросы отвечала путано, невнятно, изо рта исходил резкий запах алкоголя, в окружающей обстановке ориентировалась слабо. 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а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определением по делу об административном правонарушении от дата, актом медицинского освидетельствования на состояние опьянения № 624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..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