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2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ЕДЮЖИНА фио, паспортные данные  з/с Кубанский, адрес, гражданина Российской Федерации, директора наименование организации (наименование организации), зарегистрированного и паспортные данные Федеральной миграционной службой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едюжин А.В.  совершил административное правонарушение, предусмотренное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Недюжин А.В., работая в должности  директора наименование организации, совершил нарушение законодательства о налогах и сборах в части непредставления в установленный  пп. 1 п. 1 ст. 346.23 Налогового кодекса Российской Федерации срок налоговой декларации по упрощенной системе налогообложения за 2021 календарный год.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 организации по итогам налогового период предоставляют налоговую декларацию по упрощенной системе налогообложения в налоговый орган по месту нахождения организации. Срок предоставления –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1 календарный год – не позднее дата, фактически налоговая декларация наименование организации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едюжин А.В. в  судебном заседании вину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едюжина А.В.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Недюжина А.В. в совершении данного административного правонарушения подтверждается протоколом об административном правонарушении                                         № 910822208000139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Недюжин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ЕДЮЖИНА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